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UT ROD - REQUEST FORM</w:t>
        <w:br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DATE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RANCH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SALES ORD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NEED ORDER BY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>CUSTOMER PO#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</w:r>
      <w:r>
        <w:rPr>
          <w:rFonts w:cs="Century Gothic" w:ascii="Century Gothic" w:hAnsi="Century Gothic"/>
          <w:b/>
          <w:sz w:val="20"/>
          <w:szCs w:val="20"/>
        </w:rPr>
        <w:t>CUSTOMER SIGNATURE (REQUIRED)</w:t>
      </w:r>
    </w:p>
    <w:p>
      <w:pPr>
        <w:pStyle w:val="Normal"/>
        <w:spacing w:lineRule="exact" w:line="18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b/>
          <w:sz w:val="20"/>
          <w:szCs w:val="20"/>
        </w:rPr>
        <w:t>CUSTOMER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SHIP TO</w:t>
      </w:r>
      <w:r>
        <w:rPr>
          <w:rFonts w:cs="Century Gothic" w:ascii="Century Gothic" w:hAnsi="Century Gothic"/>
          <w:sz w:val="20"/>
          <w:szCs w:val="20"/>
        </w:rPr>
        <w:t>:</w:t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/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</w: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spacing w:lineRule="exact" w:line="180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br/>
        <w:br/>
      </w:r>
    </w:p>
    <w:tbl>
      <w:tblPr>
        <w:tblW w:w="92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br/>
              <w:t xml:space="preserve">       N/C NATIONAL COURSE</w:t>
              <w:tab/>
              <w:t xml:space="preserve">               SMOOTH DOWEL</w:t>
              <w:tab/>
              <w:t xml:space="preserve">                          DWYIDAG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5712460" cy="269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         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IL ROD</w:t>
              <w:tab/>
              <w:tab/>
              <w:t xml:space="preserve">                     DCR BAR</w:t>
              <w:tab/>
              <w:tab/>
              <w:tab/>
              <w:tab/>
              <w:t>TIE BAR</w:t>
              <w:br/>
            </w:r>
            <w:r>
              <w:rPr>
                <w:rFonts w:cs="Century Gothic" w:ascii="Century Gothic" w:hAnsi="Century Gothic"/>
                <w:sz w:val="22"/>
                <w:szCs w:val="22"/>
              </w:rPr>
              <w:drawing>
                <wp:inline distT="0" distB="0" distL="0" distR="0">
                  <wp:extent cx="5712460" cy="288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1" r="-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  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ype/Code</w:t>
              <w:tab/>
              <w:tab/>
              <w:t xml:space="preserve">    Qty.</w:t>
              <w:tab/>
              <w:tab/>
              <w:t>Rod Size</w:t>
              <w:tab/>
              <w:t xml:space="preserve"> Length</w:t>
              <w:tab/>
              <w:tab/>
              <w:t xml:space="preserve"> Grade</w:t>
              <w:tab/>
              <w:tab/>
              <w:t xml:space="preserve">  Finis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X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X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X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X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      X</w:t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ab/>
            </w: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ab/>
              <w:br/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18"/>
          <w:szCs w:val="18"/>
        </w:rPr>
        <w:br/>
        <w:t>This FAX sent by</w:t>
      </w:r>
      <w:r>
        <w:rPr>
          <w:rFonts w:cs="Century Gothic" w:ascii="Century Gothic" w:hAnsi="Century Gothic"/>
          <w:sz w:val="18"/>
          <w:szCs w:val="18"/>
        </w:rPr>
        <w:t>:</w:t>
      </w:r>
      <w:r>
        <w:rPr>
          <w:rFonts w:cs="Century Gothic" w:ascii="Century Gothic" w:hAnsi="Century Gothic"/>
          <w:sz w:val="18"/>
          <w:szCs w:val="18"/>
          <w:u w:val="single"/>
        </w:rPr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</w:rPr>
        <w:t>From the following Masons Supply office:</w:t>
        <w:br/>
        <w:tab/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sz w:val="16"/>
          <w:szCs w:val="16"/>
        </w:rPr>
        <w:t>Phone</w:t>
      </w:r>
      <w:r>
        <w:rPr>
          <w:rFonts w:cs="Century Gothic" w:ascii="Century Gothic" w:hAnsi="Century Gothic"/>
          <w:sz w:val="16"/>
          <w:szCs w:val="16"/>
        </w:rPr>
        <w:tab/>
        <w:tab/>
      </w:r>
      <w:r>
        <w:rPr>
          <w:rFonts w:cs="Century Gothic" w:ascii="Century Gothic" w:hAnsi="Century Gothic"/>
          <w:b/>
          <w:sz w:val="16"/>
          <w:szCs w:val="16"/>
        </w:rPr>
        <w:t>FAX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PORTLAND</w:t>
      </w:r>
      <w:r>
        <w:rPr>
          <w:rFonts w:cs="Century Gothic" w:ascii="Century Gothic" w:hAnsi="Century Gothic"/>
          <w:sz w:val="16"/>
          <w:szCs w:val="16"/>
        </w:rPr>
        <w:tab/>
        <w:t xml:space="preserve">     2637 SE 12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Ave, Portland, OR 97202</w:t>
        <w:tab/>
        <w:tab/>
        <w:tab/>
        <w:t>503-234-4321</w:t>
        <w:tab/>
        <w:t>503-234-5606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__ CLACKAMAS</w:t>
        <w:tab/>
        <w:t xml:space="preserve">     14670 SE  82</w:t>
      </w:r>
      <w:r>
        <w:rPr>
          <w:rFonts w:cs="Century Gothic" w:ascii="Century Gothic" w:hAnsi="Century Gothic"/>
          <w:sz w:val="16"/>
          <w:szCs w:val="16"/>
          <w:vertAlign w:val="superscript"/>
        </w:rPr>
        <w:t>ND</w:t>
      </w:r>
      <w:r>
        <w:rPr>
          <w:rFonts w:cs="Century Gothic" w:ascii="Century Gothic" w:hAnsi="Century Gothic"/>
          <w:sz w:val="16"/>
          <w:szCs w:val="16"/>
        </w:rPr>
        <w:t xml:space="preserve"> Drive, Clackamas, OR 97015</w:t>
        <w:tab/>
        <w:tab/>
        <w:tab/>
        <w:t>503-722-1528</w:t>
        <w:tab/>
        <w:t>503-722-1569</w:t>
        <w:br/>
        <w:t>__ EUGENE</w:t>
        <w:tab/>
        <w:t xml:space="preserve">     1485 Glenwood Blvd, Eugene, OR 97403</w:t>
        <w:tab/>
        <w:tab/>
        <w:tab/>
        <w:t>541-744-6696</w:t>
        <w:tab/>
        <w:t>541-744-2302</w:t>
        <w:br/>
        <w:t>__ WEST EUGENE</w:t>
        <w:tab/>
        <w:t xml:space="preserve">     555 Commercial St Ste A, Eugene, OR 97402</w:t>
        <w:tab/>
        <w:tab/>
        <w:t>541-683-1408</w:t>
        <w:tab/>
        <w:t>541-683-1956</w:t>
        <w:br/>
        <w:t>__ HILLSBORO</w:t>
        <w:tab/>
        <w:t xml:space="preserve">     21535 NW Cherry Lane, Hillsboro, OR 97124</w:t>
        <w:tab/>
        <w:tab/>
        <w:tab/>
        <w:t>503-533-0107</w:t>
        <w:tab/>
        <w:t>503-533-0407</w:t>
        <w:br/>
        <w:t>__ MEDFORD</w:t>
        <w:tab/>
        <w:t xml:space="preserve">     2036 Lars Way, Medford, OR 97501</w:t>
        <w:tab/>
        <w:tab/>
        <w:tab/>
        <w:t>541-772-6161</w:t>
        <w:tab/>
        <w:t>541-772-4752</w:t>
        <w:br/>
        <w:t>__ SALEM</w:t>
        <w:tab/>
        <w:tab/>
        <w:t xml:space="preserve">     2430 McGilchrist St SE, Salem, OR 97302</w:t>
        <w:tab/>
        <w:tab/>
        <w:tab/>
        <w:t>503-585-5504</w:t>
        <w:tab/>
        <w:t>503-585-6732</w:t>
        <w:br/>
        <w:t>__ WILSONVILLE</w:t>
        <w:tab/>
        <w:t xml:space="preserve">     10955 SW Commerce Circle, Ste E, Wilsonville, OR 97070</w:t>
        <w:tab/>
        <w:t>503-582-9320</w:t>
        <w:tab/>
        <w:t>503-582-8324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  <w:u w:val="single"/>
        </w:rPr>
        <w:t>__</w:t>
      </w:r>
      <w:r>
        <w:rPr>
          <w:rFonts w:cs="Century Gothic" w:ascii="Century Gothic" w:hAnsi="Century Gothic"/>
          <w:sz w:val="16"/>
          <w:szCs w:val="16"/>
        </w:rPr>
        <w:t xml:space="preserve"> </w:t>
      </w:r>
      <w:r>
        <w:rPr>
          <w:rFonts w:cs="Century Gothic" w:ascii="Century Gothic" w:hAnsi="Century Gothic"/>
          <w:b/>
          <w:sz w:val="16"/>
          <w:szCs w:val="16"/>
        </w:rPr>
        <w:t>WOODINVILLE</w:t>
      </w:r>
      <w:r>
        <w:rPr>
          <w:rFonts w:cs="Century Gothic" w:ascii="Century Gothic" w:hAnsi="Century Gothic"/>
          <w:sz w:val="16"/>
          <w:szCs w:val="16"/>
        </w:rPr>
        <w:tab/>
        <w:t xml:space="preserve">     6018 – 23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reet SE , Ste A, Woodinville, WA 98072</w:t>
        <w:tab/>
        <w:tab/>
        <w:t>425-487-6161</w:t>
        <w:tab/>
        <w:t>425-402-3676</w:t>
      </w:r>
    </w:p>
    <w:p>
      <w:pPr>
        <w:pStyle w:val="Normal"/>
        <w:rPr/>
      </w:pPr>
      <w:r>
        <w:rPr>
          <w:rFonts w:cs="Century Gothic" w:ascii="Century Gothic" w:hAnsi="Century Gothic"/>
          <w:sz w:val="16"/>
          <w:szCs w:val="16"/>
        </w:rPr>
        <w:t>__ PORT ORCHARD     1525 Vivian Ct, Suite 150, Port Orchard, WA 98367</w:t>
        <w:tab/>
        <w:tab/>
        <w:t>360-876-6372</w:t>
        <w:tab/>
        <w:t>360-876-6373</w:t>
        <w:br/>
        <w:t>__ RIDGEFIELD</w:t>
        <w:tab/>
        <w:t xml:space="preserve">     7707 S. Union Ridge Parkway, Ridgefield, WA 98642</w:t>
        <w:tab/>
        <w:tab/>
        <w:t>360-887-4777</w:t>
        <w:tab/>
        <w:t>360-887-3048</w:t>
        <w:br/>
        <w:t>__ SEATTLE</w:t>
        <w:tab/>
        <w:t xml:space="preserve">     115 S. Dawson Street, Seattle, WA 98108</w:t>
        <w:tab/>
        <w:tab/>
        <w:tab/>
        <w:t>206-767-4645</w:t>
        <w:tab/>
        <w:t>206-767-4696</w:t>
        <w:br/>
        <w:t>__ TACOMA</w:t>
        <w:tab/>
        <w:t xml:space="preserve">     2506 – 104</w:t>
      </w:r>
      <w:r>
        <w:rPr>
          <w:rFonts w:cs="Century Gothic" w:ascii="Century Gothic" w:hAnsi="Century Gothic"/>
          <w:sz w:val="16"/>
          <w:szCs w:val="16"/>
          <w:vertAlign w:val="superscript"/>
        </w:rPr>
        <w:t>th</w:t>
      </w:r>
      <w:r>
        <w:rPr>
          <w:rFonts w:cs="Century Gothic" w:ascii="Century Gothic" w:hAnsi="Century Gothic"/>
          <w:sz w:val="16"/>
          <w:szCs w:val="16"/>
        </w:rPr>
        <w:t xml:space="preserve"> St Ct South Ste B, Lakewood, WA 98499</w:t>
        <w:tab/>
        <w:tab/>
        <w:t>253-581-6161</w:t>
        <w:tab/>
        <w:t>253-588-4272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620" w:right="1620" w:gutter="0" w:header="720" w:top="1440" w:footer="525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6"/>
    </w:tblGrid>
    <w:tr>
      <w:trPr>
        <w:trHeight w:val="350" w:hRule="atLeast"/>
      </w:trPr>
      <w:tc>
        <w:tcPr>
          <w:tcW w:w="92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Footer"/>
            <w:spacing w:lineRule="exact" w:line="180"/>
            <w:jc w:val="center"/>
            <w:rPr/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OVER 90 YEARS OF EXPERIENCE AND QUALITY PRODUCTS</w:t>
          </w:r>
        </w:p>
      </w:tc>
    </w:tr>
  </w:tbl>
  <w:p>
    <w:pPr>
      <w:pStyle w:val="Footer"/>
      <w:spacing w:lineRule="exact" w:line="180"/>
      <w:jc w:val="center"/>
      <w:rPr/>
    </w:pPr>
    <w:r>
      <w:rPr>
        <w:rFonts w:cs="Century Gothic" w:ascii="Century Gothic" w:hAnsi="Century Gothic"/>
        <w:b/>
        <w:color w:val="000000"/>
        <w:sz w:val="20"/>
        <w:szCs w:val="20"/>
      </w:rPr>
      <w:br/>
      <w:t>WWW.MASC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857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57:00Z</dcterms:created>
  <dc:creator>Clint Wendt</dc:creator>
  <dc:description/>
  <cp:keywords/>
  <dc:language>en-US</dc:language>
  <cp:lastModifiedBy>cwendt</cp:lastModifiedBy>
  <cp:lastPrinted>2007-03-14T09:45:00Z</cp:lastPrinted>
  <dcterms:modified xsi:type="dcterms:W3CDTF">2012-08-15T16:45:00Z</dcterms:modified>
  <cp:revision>9</cp:revision>
  <dc:subject/>
  <dc:title>EXPANSION JOINT REQUST FORM</dc:title>
</cp:coreProperties>
</file>