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FA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293"/>
        <w:gridCol w:w="935"/>
        <w:gridCol w:w="4290"/>
      </w:tblGrid>
      <w:tr>
        <w:trPr>
          <w:trHeight w:val="360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: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rom: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mpany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ges: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x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hone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C: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it Card Transaction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provide the following information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 ON CARD: _____________________________ COMPANY:  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LLING ADDRESS: 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TY:  __________________________________ STATE:  ___________ ZIP:  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RPORATE TELEPHONE #:  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OR THE PURCHASE OF:  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hereby authorize the charge from Masons Supply Co. on the ______________________ card in the amount of $_______________________ for the purchase of the above listed merchandis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horization Signature:  _______________________________________ Date:  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ype of card:  VISA   MASTERCARD  AMERICAN EXPRES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OUNT #:  ____________________________________ EXP DATE:  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 VISA/MASTERCARD-3 DIGIT CVV # FROM BACK OF CARD:  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 AMERICAN EXPRESS-4 DIGIT CVV # FROM BACK OF CARD:  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X THIS FORM AND A COPY OF THE BACK OF THE CREDIT CARD AND A COPY OF THE DRIVERS LICENSE OF THE INDIVIDUAL CALLING T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SONS EMPLOYEE:  ____________________________ FAX #: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color w:val="000000"/>
        <w:sz w:val="16"/>
        <w:szCs w:val="16"/>
      </w:rPr>
      <w:t>OVER 90</w:t>
    </w:r>
    <w:r>
      <w:rPr/>
      <w:t xml:space="preserve"> YEARS OF SUPPLYING YOUR CONCRETE AND MASONRY NEEDS.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890"/>
      <w:gridCol w:w="1620"/>
      <w:gridCol w:w="1620"/>
      <w:gridCol w:w="1530"/>
      <w:gridCol w:w="1368"/>
    </w:tblGrid>
    <w:tr>
      <w:trPr>
        <w:trHeight w:val="504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Clackamas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722-152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44-6696</w:t>
          </w:r>
        </w:p>
      </w:tc>
      <w:tc>
        <w:tcPr>
          <w:tcW w:w="18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est 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683-140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Hillsboro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33-0107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Medford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72-6161</w:t>
          </w:r>
        </w:p>
      </w:tc>
      <w:tc>
        <w:tcPr>
          <w:tcW w:w="15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alem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5-5504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ilsonvill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2-9320</w:t>
          </w:r>
        </w:p>
      </w:tc>
    </w:tr>
    <w:tr>
      <w:trPr>
        <w:trHeight w:val="504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Port Orchard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76-6372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Ridgefield Form Yard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87-4777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eattle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06-767-4645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Tacom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53-581-6161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oodinville</w:t>
          </w:r>
          <w:r>
            <w:rPr>
              <w:rFonts w:cs="Arial" w:ascii="Century Gothic" w:hAnsi="Century Gothic"/>
              <w:color w:val="000000"/>
              <w:sz w:val="14"/>
              <w:szCs w:val="14"/>
            </w:rPr>
            <w:br/>
            <w:t>425-487-6161</w:t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50" w:type="pct"/>
      <w:jc w:val="left"/>
      <w:tblInd w:w="4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6"/>
      <w:gridCol w:w="2106"/>
    </w:tblGrid>
    <w:tr>
      <w:trPr/>
      <w:tc>
        <w:tcPr>
          <w:tcW w:w="210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LAND, O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03-234-432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3407</w:t>
          </w:r>
        </w:p>
      </w:tc>
      <w:tc>
        <w:tcPr>
          <w:tcW w:w="210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OODINVILLE, W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25-487-616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62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44:00Z</dcterms:created>
  <dc:creator> Daniel Merriman</dc:creator>
  <dc:description/>
  <cp:keywords/>
  <dc:language>en-US</dc:language>
  <cp:lastModifiedBy>cwendt</cp:lastModifiedBy>
  <cp:lastPrinted>2011-02-16T14:44:00Z</cp:lastPrinted>
  <dcterms:modified xsi:type="dcterms:W3CDTF">2012-08-15T16:32:00Z</dcterms:modified>
  <cp:revision>5</cp:revision>
  <dc:subject/>
  <dc:title>FAX</dc:title>
</cp:coreProperties>
</file>