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56"/>
          <w:szCs w:val="56"/>
        </w:rPr>
      </w:pPr>
      <w:r>
        <w:rPr>
          <w:rFonts w:eastAsia="Century Gothic" w:cs="Century Gothic" w:ascii="Century Gothic" w:hAnsi="Century Gothic"/>
          <w:b/>
          <w:sz w:val="56"/>
          <w:szCs w:val="5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95885</wp:posOffset>
                </wp:positionV>
                <wp:extent cx="33147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ortland, OR</w:t>
                              <w:tab/>
                              <w:t>Woodinville, WA</w:t>
                              <w:br/>
                              <w:t>(503) 234-4321</w:t>
                              <w:tab/>
                              <w:t>(425) 487-6161</w:t>
                              <w:br/>
                              <w:t>(800) 537-3407</w:t>
                              <w:tab/>
                              <w:t>(800) 537-6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2pt;mso-wrap-distance-left:9.05pt;mso-wrap-distance-right:9.05pt;mso-wrap-distance-top:0pt;mso-wrap-distance-bottom:0pt;margin-top:-7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Portland, OR</w:t>
                        <w:tab/>
                        <w:t>Woodinville, WA</w:t>
                        <w:br/>
                        <w:t>(503) 234-4321</w:t>
                        <w:tab/>
                        <w:t>(425) 487-6161</w:t>
                        <w:br/>
                        <w:t>(800) 537-3407</w:t>
                        <w:tab/>
                        <w:t>(800) 537-6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56"/>
          <w:szCs w:val="56"/>
        </w:rPr>
      </w:pPr>
      <w:r>
        <w:rPr>
          <w:rFonts w:cs="Arial" w:ascii="Century Gothic" w:hAnsi="Century Gothic"/>
          <w:b/>
          <w:sz w:val="56"/>
          <w:szCs w:val="56"/>
        </w:rPr>
      </w:r>
    </w:p>
    <w:p>
      <w:pPr>
        <w:pStyle w:val="Normal"/>
        <w:rPr>
          <w:rFonts w:ascii="Century Gothic" w:hAnsi="Century Gothic" w:cs="Arial"/>
          <w:b/>
          <w:b/>
          <w:sz w:val="56"/>
          <w:szCs w:val="56"/>
        </w:rPr>
      </w:pPr>
      <w:r>
        <w:rPr>
          <w:rFonts w:cs="Arial" w:ascii="Century Gothic" w:hAnsi="Century Gothic"/>
          <w:b/>
          <w:sz w:val="56"/>
          <w:szCs w:val="56"/>
        </w:rPr>
        <w:t>Customer Service Follow-up FAX</w:t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5788"/>
      </w:tblGrid>
      <w:tr>
        <w:trPr>
          <w:trHeight w:val="6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Your Order Number</w:t>
              <w:b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Estimated Delivery Date</w:t>
              <w:br/>
            </w:r>
          </w:p>
        </w:tc>
      </w:tr>
      <w:tr>
        <w:trPr>
          <w:trHeight w:val="57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Date Shipped</w:t>
              <w:b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Our Invoice Number</w:t>
              <w:br/>
            </w:r>
          </w:p>
        </w:tc>
      </w:tr>
      <w:tr>
        <w:trPr>
          <w:trHeight w:val="57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Freight Carrier</w:t>
              <w:b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Freight Charges</w:t>
              <w:br/>
            </w:r>
          </w:p>
        </w:tc>
      </w:tr>
      <w:tr>
        <w:trPr>
          <w:trHeight w:val="57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Tracking Number</w:t>
              <w:b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Invoice Total</w:t>
              <w:b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e appreciate your business. If you need additional information please call us at the location marked below. Thank you for your order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682"/>
        <w:gridCol w:w="4320"/>
      </w:tblGrid>
      <w:tr>
        <w:trPr>
          <w:trHeight w:val="360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his fax sent by: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br/>
              <w:t>From the following Masons Supply Offic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99"/>
        <w:gridCol w:w="5223"/>
        <w:gridCol w:w="1475"/>
        <w:gridCol w:w="1405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Location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ddres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ho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0" w:name="__Fieldmark__0_1962952931"/>
            <w:bookmarkStart w:id="1" w:name="__Fieldmark__0_1962952931"/>
            <w:bookmarkEnd w:id="1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Portland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2637 SE 12th Ave, Portland, OR 97202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03-234-432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03-234-5606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" w:name="__Fieldmark__1_1962952931"/>
            <w:bookmarkStart w:id="3" w:name="__Fieldmark__1_1962952931"/>
            <w:bookmarkEnd w:id="3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Clackamas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14670 SE 82nd Drive, Clackamas, OR 97015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03-722-152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03-722-1569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4" w:name="__Fieldmark__2_1962952931"/>
            <w:bookmarkStart w:id="5" w:name="__Fieldmark__2_1962952931"/>
            <w:bookmarkEnd w:id="5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Eugene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1485 Glenwood Blvd.,  Eugene, OR  97403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41-744-66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41-744-2302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6" w:name="__Fieldmark__3_1962952931"/>
            <w:bookmarkStart w:id="7" w:name="__Fieldmark__3_1962952931"/>
            <w:bookmarkEnd w:id="7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West Eugene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9"/>
                <w:szCs w:val="19"/>
              </w:rPr>
              <w:t>555 Commercial St, Ste A, Eugene, OR  974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41-683-140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41-683-1956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8" w:name="__Fieldmark__4_1962952931"/>
            <w:bookmarkStart w:id="9" w:name="__Fieldmark__4_1962952931"/>
            <w:bookmarkEnd w:id="9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Hillsboro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21535 NW Cherry Lane,  Hillsboro, OR  97124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03-533-01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03-533-0407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0" w:name="__Fieldmark__5_1962952931"/>
            <w:bookmarkStart w:id="11" w:name="__Fieldmark__5_1962952931"/>
            <w:bookmarkEnd w:id="11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Medford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2036 Lars Way Medford, OR  97501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41-772-616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41-772-4752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2" w:name="__Fieldmark__6_1962952931"/>
            <w:bookmarkStart w:id="13" w:name="__Fieldmark__6_1962952931"/>
            <w:bookmarkEnd w:id="13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Port Orchard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9"/>
                <w:szCs w:val="19"/>
              </w:rPr>
              <w:t>1525 Vivian Ct, Ste 150, Port Orchard, WA 9836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360-876-637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360-876-6373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4" w:name="__Fieldmark__7_1962952931"/>
            <w:bookmarkStart w:id="15" w:name="__Fieldmark__7_1962952931"/>
            <w:bookmarkEnd w:id="15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Ridgefield Form Yard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7707 S. Union Ridge Parkway, Ridgefield, WA 9864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360-887-477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360-887-3571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6" w:name="__Fieldmark__8_1962952931"/>
            <w:bookmarkStart w:id="17" w:name="__Fieldmark__8_1962952931"/>
            <w:bookmarkEnd w:id="17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Salem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9"/>
                <w:szCs w:val="19"/>
              </w:rPr>
              <w:t>2430 McGilchrist Street SE, Salem, OR  973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03-585-55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03-585-6732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8" w:name="__Fieldmark__9_1962952931"/>
            <w:bookmarkStart w:id="19" w:name="__Fieldmark__9_1962952931"/>
            <w:bookmarkEnd w:id="19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Seattle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115 S. Dawson St, Seattle, WA 98108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206-767-464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206-767-4696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0" w:name="__Fieldmark__10_1962952931"/>
            <w:bookmarkStart w:id="21" w:name="__Fieldmark__10_1962952931"/>
            <w:bookmarkEnd w:id="21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Tacoma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9"/>
                <w:szCs w:val="19"/>
              </w:rPr>
              <w:t>2506 - 104th St Ct S., Ste B, Lakewood, WA  9849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253-581-616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253-588-4272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2" w:name="__Fieldmark__11_1962952931"/>
            <w:bookmarkStart w:id="23" w:name="__Fieldmark__11_1962952931"/>
            <w:bookmarkEnd w:id="23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Wilsonville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10955 SW Commerce Cir, Ste E, Wilsonville, OR  9707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03-582-932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503-582-8324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4" w:name="__Fieldmark__12_1962952931"/>
            <w:bookmarkStart w:id="25" w:name="__Fieldmark__12_1962952931"/>
            <w:bookmarkEnd w:id="25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Woodinville</w:t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6018 - 234th St SE, Ste A, Woodinville, WA  9807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425-487-616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425-402-36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drawing>
          <wp:inline distT="0" distB="0" distL="0" distR="0">
            <wp:extent cx="6858000" cy="21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9" r="-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80" w:footer="65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color w:val="000000"/>
      </w:rPr>
      <w:t>OVER 90 YEARS OF SUPPLYING YOUR CONCRETE AND MASONRY NEEDS | VISIT US ONLINE AT WWW.MASC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854190" cy="1070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53:00Z</dcterms:created>
  <dc:creator>Daniel Merriman</dc:creator>
  <dc:description/>
  <cp:keywords/>
  <dc:language>en-US</dc:language>
  <cp:lastModifiedBy>cwendt</cp:lastModifiedBy>
  <cp:lastPrinted>2009-01-02T13:25:00Z</cp:lastPrinted>
  <dcterms:modified xsi:type="dcterms:W3CDTF">2011-12-14T19:15:00Z</dcterms:modified>
  <cp:revision>10</cp:revision>
  <dc:subject/>
  <dc:title>FAX</dc:title>
</cp:coreProperties>
</file>