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br/>
        <w:t>INVENTORY TRANSITION</w:t>
      </w: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0"/>
          <w:szCs w:val="20"/>
        </w:rPr>
        <w:br/>
        <w:t>DATE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>BRANCH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>_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5760" w:firstLine="18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20"/>
          <w:szCs w:val="20"/>
        </w:rPr>
        <w:t>BY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>_</w:t>
        <w:tab/>
        <w:t>_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  <w:br/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21.95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7909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9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N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9095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9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A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br/>
      </w:r>
      <w:r>
        <w:rPr>
          <w:rFonts w:cs="Century Gothic" w:ascii="Century Gothic" w:hAnsi="Century Gothic"/>
          <w:sz w:val="20"/>
          <w:szCs w:val="20"/>
        </w:rPr>
        <w:br/>
        <w:t>DESCRIPTION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br/>
      </w: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0690</wp:posOffset>
                </wp:positionV>
                <wp:extent cx="1714500" cy="738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VENTORY</w:t>
                              <w:br/>
                              <w:t>TRANSITION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15pt;mso-wrap-distance-left:9.05pt;mso-wrap-distance-right:9.05pt;mso-wrap-distance-top:0pt;mso-wrap-distance-bottom:0pt;margin-top:3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VENTORY</w:t>
                        <w:br/>
                        <w:t>TRANSITION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CODE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br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QUANTITY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QUANTITY: _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N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A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br/>
        <w:t>DESCRIPTION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br/>
      </w: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1714500" cy="509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VENTORY</w:t>
                              <w:br/>
                              <w:t>TRANSI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2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VENTORY</w:t>
                        <w:br/>
                        <w:t>TRANSITION T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ind w:left="5760" w:firstLine="720"/>
        <w:rPr/>
      </w:pPr>
      <w:r>
        <w:rPr>
          <w:rFonts w:cs="Century Gothic" w:ascii="Century Gothic" w:hAnsi="Century Gothic"/>
          <w:sz w:val="20"/>
          <w:szCs w:val="20"/>
        </w:rPr>
        <w:t>CODE:</w:t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</w:rPr>
        <w:t>QUANTITY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QUANTITY: _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b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6294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21.95pt,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900" w:right="900" w:gutter="0" w:header="540" w:top="596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SEND THIS FORM TO ATTENTION: DON CLARK IN PORTLAND - FAX (503) 234-5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7495" cy="103505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0:00Z</dcterms:created>
  <dc:creator>Clint Wendt</dc:creator>
  <dc:description/>
  <cp:keywords/>
  <dc:language>en-US</dc:language>
  <cp:lastModifiedBy>Clint Wendt</cp:lastModifiedBy>
  <cp:lastPrinted>2009-04-22T09:29:00Z</cp:lastPrinted>
  <dcterms:modified xsi:type="dcterms:W3CDTF">2009-04-22T17:19:00Z</dcterms:modified>
  <cp:revision>25</cp:revision>
  <dc:subject/>
  <dc:title>EXPANSION JOINT REQUST FORM</dc:title>
</cp:coreProperties>
</file>