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z w:val="56"/>
          <w:szCs w:val="56"/>
        </w:rPr>
        <w:drawing>
          <wp:inline distT="0" distB="0" distL="0" distR="0">
            <wp:extent cx="220599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Arial" w:ascii="Century Gothic" w:hAnsi="Century Gothic"/>
          <w:b/>
          <w:sz w:val="56"/>
          <w:szCs w:val="56"/>
        </w:rPr>
        <w:t xml:space="preserve">       </w:t>
      </w:r>
      <w:r>
        <w:rPr>
          <w:rFonts w:cs="Arial" w:ascii="Century Gothic" w:hAnsi="Century Gothic"/>
          <w:b/>
          <w:sz w:val="72"/>
          <w:szCs w:val="72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95885</wp:posOffset>
                </wp:positionV>
                <wp:extent cx="297180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Portland, OR</w:t>
                              <w:tab/>
                              <w:t>Woodinville, 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(503) 234-4321</w:t>
                              <w:tab/>
                              <w:t>(425) 487-6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(800) 537-3407</w:t>
                              <w:tab/>
                              <w:t>(800) 537-6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.2pt;mso-wrap-distance-left:9.05pt;mso-wrap-distance-right:9.05pt;mso-wrap-distance-top:0pt;mso-wrap-distance-bottom:0pt;margin-top:-7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Portland, OR</w:t>
                        <w:tab/>
                        <w:t>Woodinville, 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(503) 234-4321</w:t>
                        <w:tab/>
                        <w:t>(425) 487-61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(800) 537-3407</w:t>
                        <w:tab/>
                        <w:t>(800) 537-6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4293"/>
        <w:gridCol w:w="935"/>
        <w:gridCol w:w="4290"/>
      </w:tblGrid>
      <w:tr>
        <w:trPr>
          <w:trHeight w:val="360" w:hRule="atLeast"/>
        </w:trPr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o: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rom: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ompany: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ages: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x: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: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hone: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C: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: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16"/>
        <w:gridCol w:w="2490"/>
        <w:gridCol w:w="2159"/>
        <w:gridCol w:w="2055"/>
      </w:tblGrid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entury Gothic" w:hAnsi="Century Gothic"/>
              </w:rPr>
              <w:instrText xml:space="preserve"> FORMCHECKBOX </w:instrText>
            </w:r>
            <w:r>
              <w:rPr>
                <w:b/>
                <w:rFonts w:cs="Arial" w:ascii="Century Gothic" w:hAnsi="Century Gothic"/>
              </w:rPr>
              <w:fldChar w:fldCharType="separate"/>
            </w:r>
            <w:bookmarkStart w:id="0" w:name="__Fieldmark__0_2399627757"/>
            <w:bookmarkStart w:id="1" w:name="__Fieldmark__0_2399627757"/>
            <w:bookmarkEnd w:id="1"/>
            <w:r>
              <w:rPr>
                <w:rFonts w:cs="Arial" w:ascii="Century Gothic" w:hAnsi="Century Gothic"/>
                <w:b/>
              </w:rPr>
            </w:r>
            <w:r>
              <w:rPr>
                <w:b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</w:rPr>
              <w:t xml:space="preserve"> Urge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entury Gothic" w:hAnsi="Century Gothic"/>
              </w:rPr>
              <w:instrText xml:space="preserve"> FORMCHECKBOX </w:instrText>
            </w:r>
            <w:r>
              <w:rPr>
                <w:b/>
                <w:rFonts w:cs="Arial" w:ascii="Century Gothic" w:hAnsi="Century Gothic"/>
              </w:rPr>
              <w:fldChar w:fldCharType="separate"/>
            </w:r>
            <w:bookmarkStart w:id="2" w:name="__Fieldmark__1_2399627757"/>
            <w:bookmarkStart w:id="3" w:name="__Fieldmark__1_2399627757"/>
            <w:bookmarkEnd w:id="3"/>
            <w:r>
              <w:rPr>
                <w:rFonts w:cs="Arial" w:ascii="Century Gothic" w:hAnsi="Century Gothic"/>
                <w:b/>
              </w:rPr>
            </w:r>
            <w:r>
              <w:rPr>
                <w:b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</w:rPr>
              <w:t xml:space="preserve"> For Review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entury Gothic" w:hAnsi="Century Gothic"/>
              </w:rPr>
              <w:instrText xml:space="preserve"> FORMCHECKBOX </w:instrText>
            </w:r>
            <w:r>
              <w:rPr>
                <w:b/>
                <w:rFonts w:cs="Arial" w:ascii="Century Gothic" w:hAnsi="Century Gothic"/>
              </w:rPr>
              <w:fldChar w:fldCharType="separate"/>
            </w:r>
            <w:bookmarkStart w:id="4" w:name="__Fieldmark__2_2399627757"/>
            <w:bookmarkStart w:id="5" w:name="__Fieldmark__2_2399627757"/>
            <w:bookmarkEnd w:id="5"/>
            <w:r>
              <w:rPr>
                <w:rFonts w:cs="Arial" w:ascii="Century Gothic" w:hAnsi="Century Gothic"/>
                <w:b/>
              </w:rPr>
            </w:r>
            <w:r>
              <w:rPr>
                <w:b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</w:rPr>
              <w:t xml:space="preserve"> Please Commen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entury Gothic" w:hAnsi="Century Gothic"/>
              </w:rPr>
              <w:instrText xml:space="preserve"> FORMCHECKBOX </w:instrText>
            </w:r>
            <w:r>
              <w:rPr>
                <w:b/>
                <w:rFonts w:cs="Arial" w:ascii="Century Gothic" w:hAnsi="Century Gothic"/>
              </w:rPr>
              <w:fldChar w:fldCharType="separate"/>
            </w:r>
            <w:bookmarkStart w:id="6" w:name="__Fieldmark__3_2399627757"/>
            <w:bookmarkStart w:id="7" w:name="__Fieldmark__3_2399627757"/>
            <w:bookmarkEnd w:id="7"/>
            <w:r>
              <w:rPr>
                <w:rFonts w:cs="Arial" w:ascii="Century Gothic" w:hAnsi="Century Gothic"/>
                <w:b/>
              </w:rPr>
            </w:r>
            <w:r>
              <w:rPr>
                <w:b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</w:rPr>
              <w:t xml:space="preserve"> Please Reply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entury Gothic" w:hAnsi="Century Gothic"/>
              </w:rPr>
              <w:instrText xml:space="preserve"> FORMCHECKBOX </w:instrText>
            </w:r>
            <w:r>
              <w:rPr>
                <w:b/>
                <w:rFonts w:cs="Arial" w:ascii="Century Gothic" w:hAnsi="Century Gothic"/>
              </w:rPr>
              <w:fldChar w:fldCharType="separate"/>
            </w:r>
            <w:bookmarkStart w:id="8" w:name="__Fieldmark__4_2399627757"/>
            <w:bookmarkStart w:id="9" w:name="__Fieldmark__4_2399627757"/>
            <w:bookmarkEnd w:id="9"/>
            <w:r>
              <w:rPr>
                <w:rFonts w:cs="Arial" w:ascii="Century Gothic" w:hAnsi="Century Gothic"/>
                <w:b/>
              </w:rPr>
            </w:r>
            <w:r>
              <w:rPr>
                <w:b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</w:rPr>
              <w:t xml:space="preserve"> Please Recycl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b/>
              </w:rPr>
              <w:t>Message: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682"/>
        <w:gridCol w:w="4320"/>
      </w:tblGrid>
      <w:tr>
        <w:trPr>
          <w:trHeight w:val="36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his fax sent by: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br/>
              <w:t>From the following Masons Supply Office: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02"/>
        <w:gridCol w:w="5040"/>
        <w:gridCol w:w="1478"/>
        <w:gridCol w:w="1620"/>
      </w:tblGrid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Location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ddress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ho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10" w:name="__Fieldmark__5_2399627757"/>
            <w:bookmarkStart w:id="11" w:name="__Fieldmark__5_2399627757"/>
            <w:bookmarkEnd w:id="11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rtland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2637 SE 12th Ave, Portland, OR 97202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3-234-43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3-234-5606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12" w:name="__Fieldmark__6_2399627757"/>
            <w:bookmarkStart w:id="13" w:name="__Fieldmark__6_2399627757"/>
            <w:bookmarkEnd w:id="13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lackamas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14670 SE 82nd Drive, Clackamas, OR 97015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3-722-15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3-722-1569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14" w:name="__Fieldmark__7_2399627757"/>
            <w:bookmarkStart w:id="15" w:name="__Fieldmark__7_2399627757"/>
            <w:bookmarkEnd w:id="15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Eugene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1485 Glenwood Blvd,  Eugene, OR  97403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41-744-66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41-744-230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16" w:name="__Fieldmark__8_2399627757"/>
            <w:bookmarkStart w:id="17" w:name="__Fieldmark__8_2399627757"/>
            <w:bookmarkEnd w:id="17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est Eugene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55 Commercial St, Ste A, Eugene, OR  9740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41-683-14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41-683-1956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18" w:name="__Fieldmark__9_2399627757"/>
            <w:bookmarkStart w:id="19" w:name="__Fieldmark__9_2399627757"/>
            <w:bookmarkEnd w:id="19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illsboro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21535 NW Cherry Lane,  Hillsboro, OR  97124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3-533-01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3-533-0407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20" w:name="__Fieldmark__10_2399627757"/>
            <w:bookmarkStart w:id="21" w:name="__Fieldmark__10_2399627757"/>
            <w:bookmarkEnd w:id="21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edford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2036 Lars Way, Medford, OR  97501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41-772-61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41-772-475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22" w:name="__Fieldmark__11_2399627757"/>
            <w:bookmarkStart w:id="23" w:name="__Fieldmark__11_2399627757"/>
            <w:bookmarkEnd w:id="23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rt Orchard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525 Vivian Ct, Ste 150, Port Orchard, WA 9836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60-876-63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60-876-6373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24" w:name="__Fieldmark__12_2399627757"/>
            <w:bookmarkStart w:id="25" w:name="__Fieldmark__12_2399627757"/>
            <w:bookmarkEnd w:id="25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idgefield Form Yard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707 S. Union Ridge Parkway, Ridgefield, WA 9864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60-887-47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60-887-3048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26" w:name="__Fieldmark__13_2399627757"/>
            <w:bookmarkStart w:id="27" w:name="__Fieldmark__13_2399627757"/>
            <w:bookmarkEnd w:id="27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alem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430 McGilchrist Street SE, Salem, OR  9730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3-585-55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3-585-673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28" w:name="__Fieldmark__14_2399627757"/>
            <w:bookmarkStart w:id="29" w:name="__Fieldmark__14_2399627757"/>
            <w:bookmarkEnd w:id="29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eattle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15 S. Dawson St, Seattle, WA  9810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6-767-46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6-767-4696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30" w:name="__Fieldmark__15_2399627757"/>
            <w:bookmarkStart w:id="31" w:name="__Fieldmark__15_2399627757"/>
            <w:bookmarkEnd w:id="31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coma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506 - 104th St Ct S., Ste B, Lakewood, WA  9849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53-581-61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53-588-427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32" w:name="__Fieldmark__16_2399627757"/>
            <w:bookmarkStart w:id="33" w:name="__Fieldmark__16_2399627757"/>
            <w:bookmarkEnd w:id="33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ilsonville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955 SW Commerce Cir, Ste E, Wilsonville, OR  9707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3-582-9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3-582-8324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34" w:name="__Fieldmark__17_2399627757"/>
            <w:bookmarkStart w:id="35" w:name="__Fieldmark__17_2399627757"/>
            <w:bookmarkEnd w:id="35"/>
            <w:r/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oodinville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018 - 234th St SE, Ste A, Woodinville, WA  9807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25-487-61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25-402-3676</w:t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br/>
        <w:br/>
      </w:r>
      <w:r>
        <w:rPr/>
        <w:drawing>
          <wp:inline distT="0" distB="0" distL="0" distR="0">
            <wp:extent cx="6858000" cy="219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9" r="-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780" w:footer="47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  <w:color w:val="000000"/>
      </w:rPr>
      <w:t>OVER 90 YEARS OF SUPPLYING YOUR CONCRETE AND MASONRY NEEDS | VISIT US ONLINE AT WWW.MASC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854190" cy="10706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17:00Z</dcterms:created>
  <dc:creator>Daniel Merriman</dc:creator>
  <dc:description/>
  <cp:keywords/>
  <dc:language>en-US</dc:language>
  <cp:lastModifiedBy>cwendt</cp:lastModifiedBy>
  <cp:lastPrinted>2011-12-14T11:09:00Z</cp:lastPrinted>
  <dcterms:modified xsi:type="dcterms:W3CDTF">2011-12-14T19:09:00Z</dcterms:modified>
  <cp:revision>78</cp:revision>
  <dc:subject/>
  <dc:title>FAX</dc:title>
</cp:coreProperties>
</file>