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1232535" cy="123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br/>
      </w:r>
      <w:r>
        <w:rPr>
          <w:rFonts w:cs="Century Gothic" w:ascii="Century Gothic" w:hAnsi="Century Gothic"/>
          <w:sz w:val="36"/>
          <w:szCs w:val="36"/>
        </w:rPr>
        <w:t>MASONS SUPPLY COMPANY</w:t>
        <w:br/>
      </w:r>
      <w:r>
        <w:rPr>
          <w:rFonts w:cs="Century Gothic" w:ascii="Century Gothic" w:hAnsi="Century Gothic"/>
          <w:b w:val="false"/>
          <w:sz w:val="26"/>
          <w:szCs w:val="26"/>
        </w:rPr>
        <w:t>PROJECT INFORMATION FOR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ARSS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asons Sales Rep: </w:t>
        <w:tab/>
        <w:tab/>
        <w:tab/>
        <w:tab/>
        <w:tab/>
        <w:t xml:space="preserve">Branch: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61595</wp:posOffset>
                </wp:positionV>
                <wp:extent cx="6252210" cy="2532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2532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Project Name: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Project 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City, State, Zip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act Information: Phone:                                            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escription of project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b/>
                              </w:rPr>
                              <w:t xml:space="preserve"> Residential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b/>
                              </w:rPr>
                              <w:t xml:space="preserve"> Commercial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b/>
                              </w:rPr>
                              <w:t xml:space="preserve"> Public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b/>
                              </w:rPr>
                              <w:t xml:space="preserve"> Federa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ype of Material:  Masonry Supplies and/or Rental Equip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f Rental-monthly rent $                   </w:t>
                              <w:tab/>
                              <w:tab/>
                              <w:t>Estimated dur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f Product-Estimated sales $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timated First Delivery Date:</w:t>
                              <w:tab/>
                              <w:tab/>
                              <w:tab/>
                              <w:t>Actual First Delivery Date: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2.3pt;height:199.4pt;mso-wrap-distance-left:9.05pt;mso-wrap-distance-right:9.05pt;mso-wrap-distance-top:0pt;mso-wrap-distance-bottom:0pt;margin-top:4.85pt;mso-position-vertical-relative:text;margin-left:-4.95pt;mso-position-horizontal-relative:text">
                <v:textbox inset="0.0875in,0.0375in,0.0875in,0.037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Project Name: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Project Address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City, State, Zip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act Information: Phone:                                             Contac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Description of project   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</w:t>
                      </w:r>
                      <w:r>
                        <w:rPr>
                          <w:b/>
                        </w:rPr>
                        <w:t xml:space="preserve"> Residential</w:t>
                      </w: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</w:t>
                      </w:r>
                      <w:r>
                        <w:rPr>
                          <w:b/>
                        </w:rPr>
                        <w:t xml:space="preserve"> Commercial</w:t>
                      </w: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</w:t>
                      </w:r>
                      <w:r>
                        <w:rPr>
                          <w:b/>
                        </w:rPr>
                        <w:t xml:space="preserve"> Public 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</w:t>
                      </w:r>
                      <w:r>
                        <w:rPr>
                          <w:b/>
                        </w:rPr>
                        <w:t xml:space="preserve"> Federa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ype of Material:  Masonry Supplies and/or Rental Equip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f Rental-monthly rent $                   </w:t>
                        <w:tab/>
                        <w:tab/>
                        <w:t>Estimated dura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f Product-Estimated sales $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stimated First Delivery Date:</w:t>
                        <w:tab/>
                        <w:tab/>
                        <w:tab/>
                        <w:t>Actual First Delivery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869315</wp:posOffset>
                </wp:positionV>
                <wp:extent cx="6252210" cy="1223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12230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Customer Account #: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Name Of Customer: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 xml:space="preserve">Address: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City, State, Zip: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ntact Information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(Phone)</w:t>
                              <w:tab/>
                              <w:tab/>
                              <w:tab/>
                              <w:tab/>
                              <w:t>(Contact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2.3pt;height:96.3pt;mso-wrap-distance-left:9.05pt;mso-wrap-distance-right:9.05pt;mso-wrap-distance-top:0pt;mso-wrap-distance-bottom:0pt;margin-top:68.45pt;mso-position-vertical-relative:text;margin-left:-4.95pt;mso-position-horizontal-relative:text">
                <v:textbox inset="0.0875in,0.0375in,0.0875in,0.037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Customer Account #: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Name Of Customer: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 xml:space="preserve">Address: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 xml:space="preserve">City, State, Zip: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ontact Information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(Phone)</w:t>
                        <w:tab/>
                        <w:tab/>
                        <w:tab/>
                        <w:tab/>
                        <w:t>(Contact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2240915</wp:posOffset>
                </wp:positionV>
                <wp:extent cx="6252210" cy="10401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1040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General Contractor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 xml:space="preserve">Address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 xml:space="preserve">City, State, Zip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ntact Information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(Phone)</w:t>
                              <w:tab/>
                              <w:tab/>
                              <w:tab/>
                              <w:tab/>
                              <w:t>(Contact)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2.3pt;height:81.9pt;mso-wrap-distance-left:9.05pt;mso-wrap-distance-right:9.05pt;mso-wrap-distance-top:0pt;mso-wrap-distance-bottom:0pt;margin-top:176.45pt;mso-position-vertical-relative:text;margin-left:-4.95pt;mso-position-horizontal-relative:text">
                <v:textbox inset="0.0875in,0.0375in,0.0875in,0.037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General Contractor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</w:t>
                      </w:r>
                      <w:r>
                        <w:rPr>
                          <w:b/>
                        </w:rPr>
                        <w:t xml:space="preserve">Address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 xml:space="preserve">City, State, Zip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ontact Information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(Phone)</w:t>
                        <w:tab/>
                        <w:tab/>
                        <w:tab/>
                        <w:tab/>
                        <w:t>(Contac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3338195</wp:posOffset>
                </wp:positionV>
                <wp:extent cx="6252210" cy="10401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1040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Owner Of Property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 xml:space="preserve">Address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City, State, Zip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ntact Information 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(Phone)</w:t>
                              <w:tab/>
                              <w:tab/>
                              <w:tab/>
                              <w:tab/>
                              <w:t>(Contact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2.3pt;height:81.9pt;mso-wrap-distance-left:9.05pt;mso-wrap-distance-right:9.05pt;mso-wrap-distance-top:0pt;mso-wrap-distance-bottom:0pt;margin-top:262.85pt;mso-position-vertical-relative:text;margin-left:-4.95pt;mso-position-horizontal-relative:text">
                <v:textbox inset="0.0875in,0.0375in,0.0875in,0.0375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Owner Of Property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</w:t>
                      </w:r>
                      <w:r>
                        <w:rPr>
                          <w:b/>
                        </w:rPr>
                        <w:t xml:space="preserve">Address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 xml:space="preserve">City, State, Zip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ontact Information 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(Phone)</w:t>
                        <w:tab/>
                        <w:tab/>
                        <w:tab/>
                        <w:tab/>
                        <w:t>(Contact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4435475</wp:posOffset>
                </wp:positionV>
                <wp:extent cx="6252210" cy="10401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1040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 xml:space="preserve">Lender/Bonding Agt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 xml:space="preserve">Address: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 xml:space="preserve">City, State, Zip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ntact Information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(Phone)</w:t>
                              <w:tab/>
                              <w:tab/>
                              <w:tab/>
                              <w:tab/>
                              <w:t>(Contact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2.3pt;height:81.9pt;mso-wrap-distance-left:9.05pt;mso-wrap-distance-right:9.05pt;mso-wrap-distance-top:0pt;mso-wrap-distance-bottom:0pt;margin-top:349.25pt;mso-position-vertical-relative:text;margin-left:-4.95pt;mso-position-horizontal-relative:text">
                <v:textbox inset="0.0875in,0.0375in,0.0875in,0.0375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 xml:space="preserve">Lender/Bonding Agt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</w:t>
                      </w:r>
                      <w:r>
                        <w:rPr>
                          <w:b/>
                        </w:rPr>
                        <w:t xml:space="preserve">Address: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 xml:space="preserve">City, State, Zip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ontact Information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(Phone)</w:t>
                        <w:tab/>
                        <w:tab/>
                        <w:tab/>
                        <w:tab/>
                        <w:t>(Contact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46:00Z</dcterms:created>
  <dc:creator>Mason Supply</dc:creator>
  <dc:description/>
  <cp:keywords/>
  <dc:language>en-US</dc:language>
  <cp:lastModifiedBy>Clint Wendt</cp:lastModifiedBy>
  <cp:lastPrinted>2004-11-30T14:08:00Z</cp:lastPrinted>
  <dcterms:modified xsi:type="dcterms:W3CDTF">2007-03-12T21:12:00Z</dcterms:modified>
  <cp:revision>5</cp:revision>
  <dc:subject/>
  <dc:title>MASONS SUPPLY 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1419338</vt:r8>
  </property>
  <property fmtid="{D5CDD505-2E9C-101B-9397-08002B2CF9AE}" pid="3" name="_AuthorEmail">
    <vt:lpwstr>lworlein@masco.net</vt:lpwstr>
  </property>
  <property fmtid="{D5CDD505-2E9C-101B-9397-08002B2CF9AE}" pid="4" name="_AuthorEmailDisplayName">
    <vt:lpwstr>Larry Worlei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