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VEAL REQUEST FORM</w:t>
        <w:br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DATE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BRANCH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SALES ORDER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B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NEED ORDER B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CUSTOMER PO#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CUSTOMER SIGNATURE (REQUIRED)</w:t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CUSTOMER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SHIP TO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  <w:b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712460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LL REVEAL</w:t>
              <w:tab/>
              <w:tab/>
              <w:tab/>
              <w:tab/>
              <w:tab/>
              <w:tab/>
              <w:tab/>
              <w:t>HALF REVE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YPE</w:t>
              <w:tab/>
              <w:tab/>
              <w:tab/>
              <w:t>QTY/Lf</w:t>
              <w:tab/>
              <w:tab/>
              <w:tab/>
              <w:t>BASE</w:t>
              <w:tab/>
              <w:tab/>
              <w:tab/>
              <w:t>TOP</w:t>
              <w:tab/>
              <w:tab/>
              <w:t>HEIGHT</w:t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spacing w:lineRule="exact" w:line="18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8"/>
          <w:szCs w:val="18"/>
        </w:rPr>
        <w:t>This FAX sent by</w:t>
      </w:r>
      <w:r>
        <w:rPr>
          <w:rFonts w:cs="Century Gothic" w:ascii="Century Gothic" w:hAnsi="Century Gothic"/>
          <w:sz w:val="18"/>
          <w:szCs w:val="18"/>
        </w:rPr>
        <w:t>: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From the following Masons Supply office:</w:t>
        <w:br/>
        <w:b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6"/>
          <w:szCs w:val="16"/>
        </w:rPr>
        <w:t>Phone</w:t>
      </w:r>
      <w:r>
        <w:rPr>
          <w:rFonts w:cs="Century Gothic" w:ascii="Century Gothic" w:hAnsi="Century Gothic"/>
          <w:sz w:val="16"/>
          <w:szCs w:val="16"/>
        </w:rPr>
        <w:tab/>
        <w:tab/>
      </w:r>
      <w:r>
        <w:rPr>
          <w:rFonts w:cs="Century Gothic" w:ascii="Century Gothic" w:hAnsi="Century Gothic"/>
          <w:b/>
          <w:sz w:val="16"/>
          <w:szCs w:val="16"/>
        </w:rPr>
        <w:t>FAX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__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PORTLAND</w:t>
      </w:r>
      <w:r>
        <w:rPr>
          <w:rFonts w:cs="Century Gothic" w:ascii="Century Gothic" w:hAnsi="Century Gothic"/>
          <w:sz w:val="16"/>
          <w:szCs w:val="16"/>
        </w:rPr>
        <w:tab/>
        <w:t>2637 SE 12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Ave, Portland, OR 97202</w:t>
        <w:tab/>
        <w:tab/>
        <w:tab/>
        <w:tab/>
        <w:t>503-234-4321</w:t>
        <w:tab/>
        <w:t>503-234-5606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 CLACKAMAS</w:t>
        <w:tab/>
        <w:t>14670 SE  82</w:t>
      </w:r>
      <w:r>
        <w:rPr>
          <w:rFonts w:cs="Century Gothic" w:ascii="Century Gothic" w:hAnsi="Century Gothic"/>
          <w:sz w:val="16"/>
          <w:szCs w:val="16"/>
          <w:vertAlign w:val="superscript"/>
        </w:rPr>
        <w:t>ND</w:t>
      </w:r>
      <w:r>
        <w:rPr>
          <w:rFonts w:cs="Century Gothic" w:ascii="Century Gothic" w:hAnsi="Century Gothic"/>
          <w:sz w:val="16"/>
          <w:szCs w:val="16"/>
        </w:rPr>
        <w:t xml:space="preserve"> Drive, Clackamas, OR 97015</w:t>
        <w:tab/>
        <w:tab/>
        <w:tab/>
        <w:t>503-722-1528</w:t>
        <w:tab/>
        <w:t>503-722-1569</w:t>
        <w:br/>
        <w:t>__ EUGENE</w:t>
        <w:tab/>
        <w:t>1485 Glenwood Blvd, Eugene, OR 97403</w:t>
        <w:tab/>
        <w:tab/>
        <w:tab/>
        <w:t>541-744-6696</w:t>
        <w:tab/>
        <w:t>541-744-2302</w:t>
        <w:br/>
        <w:t>__ WEST EUGENE</w:t>
        <w:tab/>
        <w:t>555 Commercial St Ste A, Eugene, OR 97402</w:t>
        <w:tab/>
        <w:tab/>
        <w:tab/>
        <w:t>541-683-1408</w:t>
        <w:tab/>
        <w:t>541-683-1956</w:t>
        <w:br/>
        <w:t>__ GRESHAM</w:t>
        <w:tab/>
        <w:t>3148 NE 181</w:t>
      </w:r>
      <w:r>
        <w:rPr>
          <w:rFonts w:cs="Century Gothic" w:ascii="Century Gothic" w:hAnsi="Century Gothic"/>
          <w:sz w:val="16"/>
          <w:szCs w:val="16"/>
          <w:vertAlign w:val="superscript"/>
        </w:rPr>
        <w:t>ST</w:t>
      </w:r>
      <w:r>
        <w:rPr>
          <w:rFonts w:cs="Century Gothic" w:ascii="Century Gothic" w:hAnsi="Century Gothic"/>
          <w:sz w:val="16"/>
          <w:szCs w:val="16"/>
        </w:rPr>
        <w:t xml:space="preserve"> Ave, Portland, OR 97230</w:t>
        <w:tab/>
        <w:tab/>
        <w:tab/>
        <w:t>503-665-4650</w:t>
        <w:tab/>
        <w:t>503-665-4960</w:t>
        <w:br/>
        <w:t>__ HILLSBORO</w:t>
        <w:tab/>
        <w:t>21535 NW Cherry Lane, Hillsboro, OR 97124</w:t>
        <w:tab/>
        <w:tab/>
        <w:tab/>
        <w:t>503-533-0107</w:t>
        <w:tab/>
        <w:t>503-533-0407</w:t>
        <w:br/>
        <w:t>__ Medford</w:t>
        <w:tab/>
        <w:t>2036 Lars Way, Medford, OR 97501</w:t>
        <w:tab/>
        <w:tab/>
        <w:tab/>
        <w:tab/>
        <w:t>541-772-6161</w:t>
        <w:tab/>
        <w:t>541-772-4752</w:t>
        <w:br/>
        <w:t>__ Salem</w:t>
        <w:tab/>
        <w:tab/>
        <w:t>3925 Fairview Industrial Dr SE #120, Salem, OR</w:t>
        <w:tab/>
        <w:t>97302</w:t>
        <w:tab/>
        <w:tab/>
        <w:t>503-585-5504</w:t>
        <w:tab/>
        <w:t>503-585-6732</w:t>
        <w:br/>
        <w:t>__ Wilsonville</w:t>
        <w:tab/>
        <w:t>10955 SW Commerce Circle, Ste E, Wilsonville, OR 97070</w:t>
        <w:tab/>
        <w:tab/>
        <w:t>503-582-9320</w:t>
        <w:tab/>
        <w:t>503-582-8324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__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Woodinville</w:t>
      </w:r>
      <w:r>
        <w:rPr>
          <w:rFonts w:cs="Century Gothic" w:ascii="Century Gothic" w:hAnsi="Century Gothic"/>
          <w:sz w:val="16"/>
          <w:szCs w:val="16"/>
        </w:rPr>
        <w:tab/>
        <w:t>6018 – 234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Street SE , Ste A, Woodinville, WA 98072</w:t>
        <w:tab/>
        <w:tab/>
        <w:t>425-487-6161</w:t>
        <w:tab/>
        <w:t>425-402-3676</w:t>
        <w:br/>
      </w:r>
      <w:r>
        <w:rPr>
          <w:rFonts w:cs="Century Gothic" w:ascii="Century Gothic" w:hAnsi="Century Gothic"/>
          <w:sz w:val="16"/>
          <w:szCs w:val="16"/>
          <w:u w:val="single"/>
        </w:rPr>
        <w:t>__</w:t>
      </w:r>
      <w:r>
        <w:rPr>
          <w:rFonts w:cs="Century Gothic" w:ascii="Century Gothic" w:hAnsi="Century Gothic"/>
          <w:sz w:val="16"/>
          <w:szCs w:val="16"/>
        </w:rPr>
        <w:t xml:space="preserve"> Port Orchard</w:t>
        <w:tab/>
        <w:t>1525 Vivian Ct, Suite 150, Port Orchard, WA 98367</w:t>
        <w:tab/>
        <w:tab/>
        <w:t>360-876-6372</w:t>
        <w:tab/>
        <w:t>360-876-6373</w:t>
        <w:br/>
        <w:t>__ Ridgefield FY</w:t>
        <w:tab/>
        <w:t>7707 S. Union Ridge Parkway, Ridgefield, WA 98642</w:t>
        <w:tab/>
        <w:tab/>
        <w:t>360-887-4777</w:t>
        <w:tab/>
        <w:t>360-887-3048</w:t>
        <w:br/>
        <w:t>__ Seattle</w:t>
        <w:tab/>
        <w:t>5050 2</w:t>
      </w:r>
      <w:r>
        <w:rPr>
          <w:rFonts w:cs="Century Gothic" w:ascii="Century Gothic" w:hAnsi="Century Gothic"/>
          <w:sz w:val="16"/>
          <w:szCs w:val="16"/>
          <w:vertAlign w:val="superscript"/>
        </w:rPr>
        <w:t>nd</w:t>
      </w:r>
      <w:r>
        <w:rPr>
          <w:rFonts w:cs="Century Gothic" w:ascii="Century Gothic" w:hAnsi="Century Gothic"/>
          <w:sz w:val="16"/>
          <w:szCs w:val="16"/>
        </w:rPr>
        <w:t xml:space="preserve"> Ave S, Seattle, WA 98134</w:t>
        <w:tab/>
        <w:tab/>
        <w:tab/>
        <w:tab/>
        <w:t>206-767-4645</w:t>
        <w:tab/>
        <w:t>206-767-4696</w:t>
        <w:br/>
        <w:t>__ Tacoma</w:t>
        <w:tab/>
        <w:t>2506 – 104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St Ct South #H, Lakewood, WA 98499</w:t>
        <w:tab/>
        <w:tab/>
        <w:t>253-581-6161</w:t>
        <w:tab/>
        <w:t>253-588-4272</w:t>
        <w:br/>
        <w:t>__ Vancouver</w:t>
        <w:tab/>
        <w:t>4707 NE Minnehaha St, Vancouver, WA 98661</w:t>
        <w:tab/>
        <w:tab/>
        <w:tab/>
        <w:t>360-694-8700</w:t>
        <w:tab/>
        <w:t>360-694-8181</w:t>
      </w:r>
    </w:p>
    <w:sectPr>
      <w:headerReference w:type="default" r:id="rId3"/>
      <w:footerReference w:type="default" r:id="rId4"/>
      <w:type w:val="nextPage"/>
      <w:pgSz w:w="12240" w:h="15840"/>
      <w:pgMar w:left="1620" w:right="1260" w:gutter="0" w:header="720" w:top="144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>
        <w:trHeight w:val="350" w:hRule="atLeast"/>
      </w:trPr>
      <w:tc>
        <w:tcPr>
          <w:tcW w:w="9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Footer"/>
            <w:spacing w:lineRule="exact" w:line="180"/>
            <w:jc w:val="center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OVER 85 YEARS OF EXPERIENCE AND QUALITY PRODUCTS</w:t>
          </w:r>
        </w:p>
      </w:tc>
    </w:tr>
  </w:tbl>
  <w:p>
    <w:pPr>
      <w:pStyle w:val="Footer"/>
      <w:spacing w:lineRule="exact" w:line="180"/>
      <w:jc w:val="center"/>
      <w:rPr/>
    </w:pPr>
    <w:r>
      <w:rPr>
        <w:rFonts w:cs="Century Gothic" w:ascii="Century Gothic" w:hAnsi="Century Gothic"/>
        <w:b/>
        <w:color w:val="000000"/>
        <w:sz w:val="20"/>
        <w:szCs w:val="20"/>
      </w:rPr>
      <w:br/>
      <w:t>WWW.MASC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056630" cy="950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29:00Z</dcterms:created>
  <dc:creator>Clint Wendt</dc:creator>
  <dc:description/>
  <cp:keywords/>
  <dc:language>en-US</dc:language>
  <cp:lastModifiedBy>Clint Wendt</cp:lastModifiedBy>
  <cp:lastPrinted>2007-03-14T09:06:00Z</cp:lastPrinted>
  <dcterms:modified xsi:type="dcterms:W3CDTF">2009-02-13T23:06:00Z</dcterms:modified>
  <cp:revision>5</cp:revision>
  <dc:subject/>
  <dc:title>EXPANSION JOINT REQUST FORM</dc:title>
</cp:coreProperties>
</file>