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  <w:t>SUBSTITUTION REQUE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JEC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FIED IT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2" w:leader="none"/>
          <w:tab w:val="left" w:pos="2850" w:leader="none"/>
          <w:tab w:val="left" w:pos="4503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82" w:leader="none"/>
          <w:tab w:val="left" w:pos="2850" w:leader="none"/>
          <w:tab w:val="left" w:pos="45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</w:t>
        <w:tab/>
        <w:t>Page</w:t>
        <w:tab/>
        <w:t>Paragraph</w:t>
        <w:tab/>
        <w:t>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POSED SUBSTITU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upporting documentation is attached to allow assessment of the proposed substitution. The undersigned certifies that, unless modified by attachments, the substitution complies with all Division I substitution requirements as well as other specific requirements indicated in the pertinent Technical Section(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74" w:leader="none"/>
          <w:tab w:val="left" w:pos="5073" w:leader="none"/>
          <w:tab w:val="left" w:pos="10089" w:leader="none"/>
        </w:tabs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74" w:leader="none"/>
          <w:tab w:val="left" w:pos="5073" w:leader="none"/>
          <w:tab w:val="left" w:pos="100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</w:p>
    <w:p>
      <w:pPr>
        <w:pStyle w:val="Normal"/>
        <w:tabs>
          <w:tab w:val="clear" w:pos="720"/>
          <w:tab w:val="left" w:pos="4674" w:leader="none"/>
          <w:tab w:val="left" w:pos="5073" w:leader="none"/>
          <w:tab w:val="left" w:pos="10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74" w:leader="none"/>
          <w:tab w:val="left" w:pos="5073" w:leader="none"/>
          <w:tab w:val="left" w:pos="10089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74" w:leader="none"/>
          <w:tab w:val="left" w:pos="50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tabs>
          <w:tab w:val="clear" w:pos="720"/>
          <w:tab w:val="left" w:pos="4674" w:leader="none"/>
          <w:tab w:val="left" w:pos="50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674" w:leader="none"/>
          <w:tab w:val="left" w:pos="5073" w:leader="none"/>
        </w:tabs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eneral Contractor (if after award of Contract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175760</wp:posOffset>
                </wp:positionH>
                <wp:positionV relativeFrom="page">
                  <wp:posOffset>5784215</wp:posOffset>
                </wp:positionV>
                <wp:extent cx="3063240" cy="205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use by A/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" w:leader="none"/>
                                <w:tab w:val="left" w:pos="2736" w:leader="none"/>
                              </w:tabs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  <w:tab w:val="left" w:pos="233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__  Approved</w:t>
                              <w:tab/>
                              <w:t>__  Approved as No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  <w:tab w:val="left" w:pos="233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__  Not Approved</w:t>
                              <w:tab/>
                              <w:t>__  Received Too L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" w:leader="none"/>
                                <w:tab w:val="left" w:pos="2736" w:leader="none"/>
                              </w:tabs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" w:leader="none"/>
                                <w:tab w:val="left" w:pos="27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" w:leader="none"/>
                                <w:tab w:val="left" w:pos="27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" w:leader="none"/>
                                <w:tab w:val="left" w:pos="27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mark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162pt;mso-wrap-distance-left:9.35pt;mso-wrap-distance-right:9.35pt;mso-wrap-distance-top:0pt;mso-wrap-distance-bottom:0pt;margin-top:455.45pt;mso-position-vertical-relative:page;margin-left:32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use by A/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" w:leader="none"/>
                          <w:tab w:val="left" w:pos="2736" w:leader="none"/>
                        </w:tabs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  <w:tab w:val="left" w:pos="233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__  Approved</w:t>
                        <w:tab/>
                        <w:t>__  Approved as No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  <w:tab w:val="left" w:pos="233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__  Not Approved</w:t>
                        <w:tab/>
                        <w:t>__  Received Too L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" w:leader="none"/>
                          <w:tab w:val="left" w:pos="2736" w:leader="none"/>
                        </w:tabs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" w:leader="none"/>
                          <w:tab w:val="left" w:pos="27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" w:leader="none"/>
                          <w:tab w:val="left" w:pos="27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e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" w:leader="none"/>
                          <w:tab w:val="left" w:pos="27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mark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Firm Name</w:t>
      </w:r>
    </w:p>
    <w:p>
      <w:pPr>
        <w:pStyle w:val="Normal"/>
        <w:tabs>
          <w:tab w:val="clear" w:pos="720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tabs>
          <w:tab w:val="clear" w:pos="720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City, State, Zip</w:t>
      </w:r>
    </w:p>
    <w:p>
      <w:pPr>
        <w:pStyle w:val="Normal"/>
        <w:tabs>
          <w:tab w:val="clear" w:pos="720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tabs>
          <w:tab w:val="clear" w:pos="720"/>
          <w:tab w:val="left" w:pos="1710" w:leader="none"/>
          <w:tab w:val="left" w:pos="2052" w:leader="none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052" w:leader="none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>Fax</w:t>
      </w:r>
    </w:p>
    <w:p>
      <w:pPr>
        <w:pStyle w:val="Normal"/>
        <w:tabs>
          <w:tab w:val="clear" w:pos="720"/>
          <w:tab w:val="left" w:pos="1710" w:leader="none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674" w:leader="none"/>
          <w:tab w:val="left" w:pos="507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Attachmen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40" w:top="720" w:footer="19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color w:val="000000"/>
        <w:sz w:val="16"/>
        <w:szCs w:val="16"/>
      </w:rPr>
    </w:pPr>
    <w:r>
      <w:rPr>
        <w:rFonts w:cs="Century Gothic" w:ascii="Century Gothic" w:hAnsi="Century Gothic"/>
        <w:i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i/>
        <w:color w:val="000000"/>
        <w:sz w:val="16"/>
        <w:szCs w:val="16"/>
      </w:rPr>
      <w:t>OVER 90</w:t>
    </w:r>
    <w:r>
      <w:rPr/>
      <w:t xml:space="preserve"> YEARS OF SUPPLYING YOUR CONCRETE AND MASONRY NEEDS.</w: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620"/>
      <w:gridCol w:w="1890"/>
      <w:gridCol w:w="1620"/>
      <w:gridCol w:w="1620"/>
      <w:gridCol w:w="1530"/>
      <w:gridCol w:w="1368"/>
    </w:tblGrid>
    <w:tr>
      <w:trPr>
        <w:trHeight w:val="504" w:hRule="atLeast"/>
      </w:trPr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Clackamas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722-1528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Eugen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744-6696</w:t>
          </w:r>
        </w:p>
      </w:tc>
      <w:tc>
        <w:tcPr>
          <w:tcW w:w="18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est Eugen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683-1408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Hillsboro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33-0107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Medford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772-6161</w:t>
          </w:r>
        </w:p>
      </w:tc>
      <w:tc>
        <w:tcPr>
          <w:tcW w:w="153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Salem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85-5504</w:t>
          </w:r>
        </w:p>
      </w:tc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ilsonvill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82-9320</w:t>
          </w:r>
        </w:p>
      </w:tc>
    </w:tr>
    <w:tr>
      <w:trPr>
        <w:trHeight w:val="504" w:hRule="atLeast"/>
      </w:trPr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Port Orchard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360-876-6372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Ridgefield Form Yard</w:t>
          </w:r>
        </w:p>
        <w:p>
          <w:pPr>
            <w:pStyle w:val="Normal"/>
            <w:jc w:val="center"/>
            <w:rPr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360-887-4777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Seattle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206-767-4645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Tacom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253-581-6161</w:t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oodinville</w:t>
          </w:r>
          <w:r>
            <w:rPr>
              <w:rFonts w:cs="Arial" w:ascii="Century Gothic" w:hAnsi="Century Gothic"/>
              <w:color w:val="000000"/>
              <w:sz w:val="14"/>
              <w:szCs w:val="14"/>
            </w:rPr>
            <w:br/>
            <w:t>425-487-6161</w:t>
          </w:r>
        </w:p>
      </w:tc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54190" cy="1070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900" w:type="pct"/>
      <w:jc w:val="left"/>
      <w:tblInd w:w="4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6"/>
      <w:gridCol w:w="2228"/>
    </w:tblGrid>
    <w:tr>
      <w:trPr/>
      <w:tc>
        <w:tcPr>
          <w:tcW w:w="187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RTLAND, O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03-234-432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00-537-3407</w:t>
          </w:r>
        </w:p>
      </w:tc>
      <w:tc>
        <w:tcPr>
          <w:tcW w:w="222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OODINVILLE, W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25-487-616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00-537-621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28:00Z</dcterms:created>
  <dc:creator> Daniel Merriman</dc:creator>
  <dc:description/>
  <cp:keywords/>
  <dc:language>en-US</dc:language>
  <cp:lastModifiedBy>cwendt</cp:lastModifiedBy>
  <cp:lastPrinted>2006-01-28T21:03:00Z</cp:lastPrinted>
  <dcterms:modified xsi:type="dcterms:W3CDTF">2011-10-19T19:14:00Z</dcterms:modified>
  <cp:revision>7</cp:revision>
  <dc:subject/>
  <dc:title>SUBSTITUTION REQUEST</dc:title>
</cp:coreProperties>
</file>