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S SUPPLY COMPA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· Washing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2367  Portland, OR  97242 · 503-234-4321 · FAX 503-232-35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EDIT/DEBIT ME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DOR: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ATE: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R ORDER/PURCHASE NO: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 ORDER/PURCHAE NO: 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ED TO LO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160"/>
        <w:gridCol w:w="1440"/>
        <w:gridCol w:w="1440"/>
      </w:tblGrid>
      <w:tr>
        <w:trPr>
          <w:trHeight w:val="360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CREDIT/DEB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PPROVED-BY</w:t>
              <w:tab/>
              <w:tab/>
              <w:t>DATE</w:t>
              <w:tab/>
              <w:tab/>
              <w:tab/>
              <w:tab/>
              <w:t>APPROVED BY</w:t>
              <w:tab/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7:00Z</dcterms:created>
  <dc:creator> Daniel Merriman</dc:creator>
  <dc:description/>
  <cp:keywords/>
  <dc:language>en-US</dc:language>
  <cp:lastModifiedBy>Clint Wendt</cp:lastModifiedBy>
  <cp:lastPrinted>2005-11-23T17:42:00Z</cp:lastPrinted>
  <dcterms:modified xsi:type="dcterms:W3CDTF">2007-03-09T20:13:00Z</dcterms:modified>
  <cp:revision>3</cp:revision>
  <dc:subject/>
  <dc:title> </dc:title>
</cp:coreProperties>
</file>