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righ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61264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 be used to comply w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HA’s Hazard Communication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 CFR 1910.1200.  Standard must 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ulted for specific requir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9.2pt;mso-wrap-distance-left:9.05pt;mso-wrap-distance-right:9.05pt;mso-wrap-distance-top:0pt;mso-wrap-distance-bottom:0pt;margin-top:-7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 Safety Data Shee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 be used to comply wit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SHA’s Hazard Communication Standar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 CFR 1910.1200.  Standard must b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ulted for specific requir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63905</wp:posOffset>
                </wp:positionV>
                <wp:extent cx="6958330" cy="28321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 Identity – Sectio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60.15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duct Identity – Sectio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038225</wp:posOffset>
                </wp:positionV>
                <wp:extent cx="3483610" cy="101473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oduct Name: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UST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CAS #:   See Below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anufacturer:   Arcal Chemicals, Inc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:          223 Westhampto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 xml:space="preserve">            Capitol Heights, MD  20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1.75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roduct Name: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RUST OF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CAS #:   See Below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anufacturer:   Arcal Chemicals, Inc.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dress:          223 Westhampton Aven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 xml:space="preserve">            Capitol Heights, MD  20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038225</wp:posOffset>
                </wp:positionV>
                <wp:extent cx="3483610" cy="1014730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mergency Tele:  (800) 424-9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Revision Date:  01 January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ther Tele:  (301) 336-930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x:  (301) 336-6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1.7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Emergency Tele:  (800) 424-93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Revision Date:  01 January 20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ther Tele:  (301) 336-9300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x:  (301) 336-659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2044065</wp:posOffset>
                </wp:positionV>
                <wp:extent cx="6958330" cy="283210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ZARDOUS INGREDIENTS / OTHER COMPONENTS – SECTION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160.95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ZARDOUS INGREDIENTS / OTHER COMPONENTS – SECTIO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318385</wp:posOffset>
                </wp:positionV>
                <wp:extent cx="448945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IAL / CAS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182.5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ERIAL / CAS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2318385</wp:posOffset>
                </wp:positionV>
                <wp:extent cx="1289050" cy="28321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GIH (TLV – T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82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CGIH (TLV – T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835</wp:posOffset>
                </wp:positionH>
                <wp:positionV relativeFrom="paragraph">
                  <wp:posOffset>2318385</wp:posOffset>
                </wp:positionV>
                <wp:extent cx="1197610" cy="28321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SHA (PEL -T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82.5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SHA (PEL -T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2592705</wp:posOffset>
                </wp:positionV>
                <wp:extent cx="4489450" cy="1837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ydrogen Chloride</w:t>
                              <w:tab/>
                              <w:t>CAS # 7647-0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sphoric Acid</w:t>
                              <w:tab/>
                              <w:t>CAS # 7664-38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monium Bifluoride</w:t>
                              <w:tab/>
                              <w:t>CAS # 1341-49-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44.7pt;mso-wrap-distance-left:9.05pt;mso-wrap-distance-right:9.05pt;mso-wrap-distance-top:0pt;mso-wrap-distance-bottom:0pt;margin-top:204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ydrogen Chloride</w:t>
                        <w:tab/>
                        <w:t>CAS # 7647-01-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sphoric Acid</w:t>
                        <w:tab/>
                        <w:t>CAS # 7664-38-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monium Bifluoride</w:t>
                        <w:tab/>
                        <w:t>CAS # 1341-49-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2592705</wp:posOffset>
                </wp:positionV>
                <wp:extent cx="1289050" cy="183769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m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44.7pt;mso-wrap-distance-left:9.05pt;mso-wrap-distance-right:9.05pt;mso-wrap-distance-top:0pt;mso-wrap-distance-bottom:0pt;margin-top:204.1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P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5 m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2592705</wp:posOffset>
                </wp:positionV>
                <wp:extent cx="1197610" cy="183769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m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44.7pt;mso-wrap-distance-left:9.05pt;mso-wrap-distance-right:9.05pt;mso-wrap-distance-top:0pt;mso-wrap-distance-bottom:0pt;margin-top:204.1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 P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5 m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4695825</wp:posOffset>
                </wp:positionV>
                <wp:extent cx="1837690" cy="3746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ODOR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Acidic, ch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69.75pt;mso-position-vertical-relative:text;margin-left:13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ODOR:  </w:t>
                      </w:r>
                      <w:r>
                        <w:rPr>
                          <w:b w:val="false"/>
                          <w:sz w:val="18"/>
                        </w:rPr>
                        <w:t>Acidic, ch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4695825</wp:posOffset>
                </wp:positionV>
                <wp:extent cx="1746250" cy="3746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MELT POINT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369.75pt;mso-position-vertical-relative:text;margin-left:280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MELT POINT:  </w:t>
                      </w:r>
                      <w:r>
                        <w:rPr>
                          <w:b w:val="false"/>
                          <w:sz w:val="18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4695825</wp:posOffset>
                </wp:positionV>
                <wp:extent cx="1837690" cy="3746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APPEARANCE 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Clear solu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69.75pt;mso-position-vertical-relative:text;margin-left:-7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APPEARANCE :  </w:t>
                      </w:r>
                      <w:r>
                        <w:rPr>
                          <w:b w:val="false"/>
                          <w:sz w:val="18"/>
                        </w:rPr>
                        <w:t xml:space="preserve">Clear solution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9075</wp:posOffset>
                </wp:positionH>
                <wp:positionV relativeFrom="paragraph">
                  <wp:posOffset>4695825</wp:posOffset>
                </wp:positionV>
                <wp:extent cx="1563370" cy="3746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SPECIFIC GRAVITY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369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SPECIFIC GRAVITY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915</wp:posOffset>
                </wp:positionH>
                <wp:positionV relativeFrom="paragraph">
                  <wp:posOffset>5061585</wp:posOffset>
                </wp:positionV>
                <wp:extent cx="1837690" cy="3746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% VOLATILE BY VOLUM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98.5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% VOLATILE BY VOLUME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715</wp:posOffset>
                </wp:positionH>
                <wp:positionV relativeFrom="paragraph">
                  <wp:posOffset>5061585</wp:posOffset>
                </wp:positionV>
                <wp:extent cx="1746250" cy="3746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BULK DENSITY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398.55pt;mso-position-vertical-relative:text;margin-left:280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BULK DENSITY:  </w:t>
                      </w:r>
                      <w:r>
                        <w:rPr>
                          <w:b w:val="false"/>
                          <w:sz w:val="18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5061585</wp:posOffset>
                </wp:positionV>
                <wp:extent cx="1837690" cy="374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VAPOR DENSITY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98.55pt;mso-position-vertical-relative:text;margin-left:-7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VAPOR DENSITY:  </w:t>
                      </w:r>
                      <w:r>
                        <w:rPr>
                          <w:b w:val="false"/>
                          <w:sz w:val="18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075</wp:posOffset>
                </wp:positionH>
                <wp:positionV relativeFrom="paragraph">
                  <wp:posOffset>5061585</wp:posOffset>
                </wp:positionV>
                <wp:extent cx="1563370" cy="374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BOILING POINT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12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398.55pt;mso-position-vertical-relative:text;margin-left:41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BOILING POINT:  </w:t>
                      </w:r>
                      <w:r>
                        <w:rPr>
                          <w:b w:val="false"/>
                          <w:sz w:val="18"/>
                        </w:rPr>
                        <w:t>212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18"/>
                        </w:rPr>
                        <w:t></w:t>
                      </w:r>
                      <w:r>
                        <w:rPr>
                          <w:b w:val="false"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915</wp:posOffset>
                </wp:positionH>
                <wp:positionV relativeFrom="paragraph">
                  <wp:posOffset>5427345</wp:posOffset>
                </wp:positionV>
                <wp:extent cx="1837690" cy="374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% SOLUBILITY (H20):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427.3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% SOLUBILITY (H20):          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1715</wp:posOffset>
                </wp:positionH>
                <wp:positionV relativeFrom="paragraph">
                  <wp:posOffset>5427345</wp:posOffset>
                </wp:positionV>
                <wp:extent cx="1746250" cy="374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427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5427345</wp:posOffset>
                </wp:positionV>
                <wp:extent cx="1837690" cy="37465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VAPOR PRESSURE: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427.35pt;mso-position-vertical-relative:text;margin-left:-7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VAPOR PRESSURE: </w:t>
                      </w:r>
                      <w:r>
                        <w:rPr>
                          <w:b w:val="false"/>
                          <w:sz w:val="18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9075</wp:posOffset>
                </wp:positionH>
                <wp:positionV relativeFrom="paragraph">
                  <wp:posOffset>5427345</wp:posOffset>
                </wp:positionV>
                <wp:extent cx="1563370" cy="374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427.35pt;mso-position-vertical-relative:text;margin-left:41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4421505</wp:posOffset>
                </wp:positionV>
                <wp:extent cx="6958330" cy="28321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YSICAL DATA – SECTION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348.15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YSICAL DATA – SECTIO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885</wp:posOffset>
                </wp:positionH>
                <wp:positionV relativeFrom="paragraph">
                  <wp:posOffset>5793105</wp:posOffset>
                </wp:positionV>
                <wp:extent cx="6958330" cy="2832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E AND EXPLOSION HAZARD DATA – SECTION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456.1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E AND EXPLOSION HAZARD DATA – SECTIO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195</wp:posOffset>
                </wp:positionH>
                <wp:positionV relativeFrom="paragraph">
                  <wp:posOffset>6067425</wp:posOffset>
                </wp:positionV>
                <wp:extent cx="1746250" cy="19659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FLAMMABIL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EACTIV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4.8pt;mso-wrap-distance-left:9.05pt;mso-wrap-distance-right:9.05pt;mso-wrap-distance-top:0pt;mso-wrap-distance-bottom:0pt;margin-top:477.7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HEALT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FLAMMABIL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REACTIV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2080</wp:posOffset>
                </wp:positionH>
                <wp:positionV relativeFrom="paragraph">
                  <wp:posOffset>6108700</wp:posOffset>
                </wp:positionV>
                <wp:extent cx="1554480" cy="274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FPA FIRE HAZ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4pt;height:21.6pt;mso-wrap-distance-left:9.05pt;mso-wrap-distance-right:9.05pt;mso-wrap-distance-top:0pt;mso-wrap-distance-bottom:0pt;margin-top:481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FPA FIRE HAZ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6355</wp:posOffset>
                </wp:positionH>
                <wp:positionV relativeFrom="paragraph">
                  <wp:posOffset>6433185</wp:posOffset>
                </wp:positionV>
                <wp:extent cx="374650" cy="374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06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6355</wp:posOffset>
                </wp:positionH>
                <wp:positionV relativeFrom="paragraph">
                  <wp:posOffset>6798945</wp:posOffset>
                </wp:positionV>
                <wp:extent cx="374650" cy="374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35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7164705</wp:posOffset>
                </wp:positionV>
                <wp:extent cx="374650" cy="374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64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7530465</wp:posOffset>
                </wp:positionV>
                <wp:extent cx="374650" cy="4114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2.4pt;mso-wrap-distance-left:9.05pt;mso-wrap-distance-right:9.05pt;mso-wrap-distance-top:0pt;mso-wrap-distance-bottom:0pt;margin-top:592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885</wp:posOffset>
                </wp:positionH>
                <wp:positionV relativeFrom="paragraph">
                  <wp:posOffset>6067425</wp:posOffset>
                </wp:positionV>
                <wp:extent cx="5220970" cy="2832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FLASH POINT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477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FLASH POINT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885</wp:posOffset>
                </wp:positionH>
                <wp:positionV relativeFrom="paragraph">
                  <wp:posOffset>6341745</wp:posOffset>
                </wp:positionV>
                <wp:extent cx="5220970" cy="2832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FLAMMABLE LIMITS             LEL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e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UEL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499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FLAMMABLE LIMITS             LEL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ne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ab/>
                        <w:tab/>
                        <w:tab/>
                        <w:t xml:space="preserve">UEL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6616065</wp:posOffset>
                </wp:positionV>
                <wp:extent cx="5220970" cy="2832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EXTINGUISHING MEDIA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and water.  This product will not support combus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52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EXTINGUISHING MEDIA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and water.  This product will not support combu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6890385</wp:posOffset>
                </wp:positionV>
                <wp:extent cx="5220970" cy="9601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PECIAL FIRE FIGHTING PROCEDURE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Use self-contained breathing apparatus.  Keep container cool.  Ventilate area as much as possibl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5.6pt;mso-wrap-distance-left:9.05pt;mso-wrap-distance-right:9.05pt;mso-wrap-distance-top:0pt;mso-wrap-distance-bottom:0pt;margin-top:542.55pt;mso-position-vertical-relative:text;margin-left:-7.5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PECIAL FIRE FIGHTING PROCEDURES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Use self-contained breathing apparatus.  Keep container cool.  Ventilate area as much as possib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7841615</wp:posOffset>
                </wp:positionV>
                <wp:extent cx="5220970" cy="10147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UNUSUAL FIRE AND EXPLOSION HAZARD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Acidic product.  Reacts with metals to produce hydro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DECOMPOSITION PRODUCTS UNDER FIRE CONDITION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oxides of nitrogen with incomplete combustion; hydrogen fluoride gas when he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EMPTY CONTAINER WARNING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pty containers retain hazardous residue.   Keep away from alkaline material, metals and oxidizing agents.  Rinse container before discar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9.9pt;mso-wrap-distance-left:9.05pt;mso-wrap-distance-right:9.05pt;mso-wrap-distance-top:0pt;mso-wrap-distance-bottom:0pt;margin-top:617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UNUSUAL FIRE AND EXPLOSION HAZARDS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Acidic product.  Reacts with metals to produce hydro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DECOMPOSITION PRODUCTS UNDER FIRE CONDITIONS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2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oxides of nitrogen with incomplete combustion; hydrogen fluoride gas when he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EMPTY CONTAINER WARNING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mpty containers retain hazardous residue.   Keep away from alkaline material, metals and oxidizing agents.  Rinse container before discar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6195</wp:posOffset>
                </wp:positionH>
                <wp:positionV relativeFrom="paragraph">
                  <wp:posOffset>8115935</wp:posOffset>
                </wp:positionV>
                <wp:extent cx="1746250" cy="740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= EXTR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= HI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= MODER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= S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= INSIGNIF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639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= EXTREM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= HIG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= MODERA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= SLIGH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= INSIGNIF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885</wp:posOffset>
                </wp:positionH>
                <wp:positionV relativeFrom="paragraph">
                  <wp:posOffset>-150495</wp:posOffset>
                </wp:positionV>
                <wp:extent cx="6958330" cy="283210"/>
                <wp:effectExtent l="0" t="0" r="0" b="0"/>
                <wp:wrapNone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>REACTIVITY DATA – SECTION V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             Rust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-11.8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>REACTIVITY DATA – SECTION V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             Rust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885</wp:posOffset>
                </wp:positionH>
                <wp:positionV relativeFrom="paragraph">
                  <wp:posOffset>123825</wp:posOffset>
                </wp:positionV>
                <wp:extent cx="6958330" cy="374650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bility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ble &amp; polymerization will not occur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CONDITIONS TO AVOID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e know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9.7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Stability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ble &amp; polymerization will not occur</w:t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>CONDITIONS TO AVOID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ne known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885</wp:posOffset>
                </wp:positionH>
                <wp:positionV relativeFrom="paragraph">
                  <wp:posOffset>489585</wp:posOffset>
                </wp:positionV>
                <wp:extent cx="6958330" cy="374650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INCOMPATIBILITY (MATERIAL TO AVOID)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oid contact with alkaline material, metal powders and strong oxidizing ag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38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INCOMPATIBILITY (MATERIAL TO AVOID)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void contact with alkaline material, metal powders and strong oxidizing ag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885</wp:posOffset>
                </wp:positionH>
                <wp:positionV relativeFrom="paragraph">
                  <wp:posOffset>855345</wp:posOffset>
                </wp:positionV>
                <wp:extent cx="6958330" cy="37465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HAZARDOUS DECOMPOSITION OR BYPRODUC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oxides of nitrogen with incomplete combu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67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HAZARDOUS DECOMPOSITION OR BYPRODUCTS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2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oxides of nitrogen with incomplete combus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885</wp:posOffset>
                </wp:positionH>
                <wp:positionV relativeFrom="paragraph">
                  <wp:posOffset>1221105</wp:posOffset>
                </wp:positionV>
                <wp:extent cx="6958330" cy="37465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HAZARDOUS POLYMERZATI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ll not occur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ab/>
                              <w:tab/>
                              <w:t xml:space="preserve">CONDITIONS TO AVOID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e kn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96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HAZARDOUS POLYMERZATIO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ill not occur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ab/>
                        <w:tab/>
                        <w:t xml:space="preserve">CONDITIONS TO AVOID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ne 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885</wp:posOffset>
                </wp:positionH>
                <wp:positionV relativeFrom="paragraph">
                  <wp:posOffset>1586865</wp:posOffset>
                </wp:positionV>
                <wp:extent cx="6958330" cy="28321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ALTH HAZARD DATA – SECTION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124.95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ALTH HAZARD DATA – SECTION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885</wp:posOffset>
                </wp:positionH>
                <wp:positionV relativeFrom="paragraph">
                  <wp:posOffset>1861185</wp:posOffset>
                </wp:positionV>
                <wp:extent cx="6958330" cy="37465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Route(s) of Entry:</w:t>
                              <w:tab/>
                              <w:t>Inhalation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>Skin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ab/>
                              <w:t xml:space="preserve">      Ingestion?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146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Route(s) of Entry:</w:t>
                        <w:tab/>
                        <w:t>Inhalation?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  <w:tab/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>Skin?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ab/>
                        <w:t xml:space="preserve">      Ingestion?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885</wp:posOffset>
                </wp:positionH>
                <wp:positionV relativeFrom="paragraph">
                  <wp:posOffset>2226945</wp:posOffset>
                </wp:positionV>
                <wp:extent cx="6958330" cy="7404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Health Hazards (Acute and Chronic)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rritation or burns on skin and eyes; irritation of mucous membranes.  Irritation of respiratory tract with burning and coughing.  Fluoride will penetrate skin and can cause serious internal damage, which will be apparent only hours l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58.3pt;mso-wrap-distance-left:9.05pt;mso-wrap-distance-right:9.05pt;mso-wrap-distance-top:0pt;mso-wrap-distance-bottom:0pt;margin-top:175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Health Hazards (Acute and Chronic)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rritation or burns on skin and eyes; irritation of mucous membranes.  Irritation of respiratory tract with burning and coughing.  Fluoride will penetrate skin and can cause serious internal damage, which will be apparent only hours later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885</wp:posOffset>
                </wp:positionH>
                <wp:positionV relativeFrom="paragraph">
                  <wp:posOffset>2958465</wp:posOffset>
                </wp:positionV>
                <wp:extent cx="6958330" cy="3746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CARCINOGENICITY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e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ab/>
                              <w:t>NTP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/A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>IARC Monographs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/A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 xml:space="preserve">OSHA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232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CARCINOGENICITY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ne</w:t>
                        <w:tab/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ab/>
                        <w:t>NTP?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/A</w:t>
                        <w:tab/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>IARC Monographs?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/A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 xml:space="preserve">OSHA?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885</wp:posOffset>
                </wp:positionH>
                <wp:positionV relativeFrom="paragraph">
                  <wp:posOffset>3324225</wp:posOffset>
                </wp:positionV>
                <wp:extent cx="6958330" cy="37465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MEDICAL CON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GENERALLY AGGRAVATED by EXPOSURE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kin and eye irritation, dizziness, respiratory tract irritation and other lung condi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261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MEDICAL COND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GENERALLY AGGRAVATED by EXPOSURE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kin and eye irritation, dizziness, respiratory tract irritation and other lung cond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885</wp:posOffset>
                </wp:positionH>
                <wp:positionV relativeFrom="paragraph">
                  <wp:posOffset>3689985</wp:posOffset>
                </wp:positionV>
                <wp:extent cx="6958330" cy="28321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 xml:space="preserve">EMERGENCY </w:t>
                            </w:r>
                            <w:r>
                              <w:rPr>
                                <w:color w:val="FFFFFF"/>
                              </w:rPr>
                              <w:t xml:space="preserve">AND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FIRST AID </w:t>
                            </w:r>
                            <w:r>
                              <w:rPr>
                                <w:color w:val="FFFFFF"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22.3pt;mso-wrap-distance-left:9.05pt;mso-wrap-distance-right:9.05pt;mso-wrap-distance-top:0pt;mso-wrap-distance-bottom:0pt;margin-top:290.55pt;mso-position-vertical-relative:text;margin-left:-7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 xml:space="preserve">EMERGENCY </w:t>
                      </w:r>
                      <w:r>
                        <w:rPr>
                          <w:color w:val="FFFFFF"/>
                        </w:rPr>
                        <w:t xml:space="preserve">AND </w:t>
                      </w:r>
                      <w:r>
                        <w:rPr>
                          <w:color w:val="FFFFFF"/>
                          <w:sz w:val="28"/>
                        </w:rPr>
                        <w:t xml:space="preserve">FIRST AID </w:t>
                      </w:r>
                      <w:r>
                        <w:rPr>
                          <w:color w:val="FFFFFF"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885</wp:posOffset>
                </wp:positionH>
                <wp:positionV relativeFrom="paragraph">
                  <wp:posOffset>3964305</wp:posOffset>
                </wp:positionV>
                <wp:extent cx="6958330" cy="147193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EYE CONT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 If splashed into eyes, rinse eyes with large amounts of water for at least 15 minutes or until irritation subsides, and get immediate medical att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SKIN CONT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 In case of skin contact, remove any contaminated clothing, and flush skin with cold water for 15 minutes; soak contaminated area in 0.13% iced aqueous Zephiran Chloride solution for 30-60 minutes and call a physician immediat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INHAL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 If overcome by vapor, remove person to fresh air if breathing is difficult, and give oxygen; seek medical attention.   If breathing has stopped, start resuscitation, and administer oxygen if available.  Seek immediate medical atten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INGES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 If ingested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nduce vomiting; call a physician immediatel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115.9pt;mso-wrap-distance-left:9.05pt;mso-wrap-distance-right:9.05pt;mso-wrap-distance-top:0pt;mso-wrap-distance-bottom:0pt;margin-top:312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EYE CONTAC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 If splashed into eyes, rinse eyes with large amounts of water for at least 15 minutes or until irritation subsides, and get immediate medical atten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SKIN CONTAC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 In case of skin contact, remove any contaminated clothing, and flush skin with cold water for 15 minutes; soak contaminated area in 0.13% iced aqueous Zephiran Chloride solution for 30-60 minutes and call a physician immediate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INHALATI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 If overcome by vapor, remove person to fresh air if breathing is difficult, and give oxygen; seek medical attention.   If breathing has stopped, start resuscitation, and administer oxygen if available.  Seek immediate medical attentio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INGESTI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 If ingested,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nduce vomiting; call a physician immediatel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885</wp:posOffset>
                </wp:positionH>
                <wp:positionV relativeFrom="paragraph">
                  <wp:posOffset>5427345</wp:posOffset>
                </wp:positionV>
                <wp:extent cx="6958330" cy="2832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CAUTIONS FOR SAFE HANDLING AND USE – SECTION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427.3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CAUTIONS FOR SAFE HANDLING AND USE – SECTION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885</wp:posOffset>
                </wp:positionH>
                <wp:positionV relativeFrom="paragraph">
                  <wp:posOffset>5701665</wp:posOffset>
                </wp:positionV>
                <wp:extent cx="6958330" cy="4660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Steps to be taken in case material is released or spilled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ain spill.  Neutralize with hydrated lime.  Flush area with wa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7pt;mso-wrap-distance-left:9.05pt;mso-wrap-distance-right:9.05pt;mso-wrap-distance-top:0pt;mso-wrap-distance-bottom:0pt;margin-top:448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Steps to be taken in case material is released or spilled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ntain spill.  Neutralize with hydrated lime.  Flush area with wa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885</wp:posOffset>
                </wp:positionH>
                <wp:positionV relativeFrom="paragraph">
                  <wp:posOffset>6158865</wp:posOffset>
                </wp:positionV>
                <wp:extent cx="6958330" cy="37465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Waste Disposal Method: Adj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H and dispose in accordance with federal, state and local regulation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484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Waste Disposal Method: Adju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H and dispose in accordance with federal, state and local regulation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885</wp:posOffset>
                </wp:positionH>
                <wp:positionV relativeFrom="paragraph">
                  <wp:posOffset>6524625</wp:posOffset>
                </wp:positionV>
                <wp:extent cx="6958330" cy="4660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Precautions to be taken in handling and storing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e in cool, well-ventilated area.  Keep containers closed when not in use.  Separate from oxidizing agents and alkalis.  Avoid skin contact; remove contaminated clo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7pt;mso-wrap-distance-left:9.05pt;mso-wrap-distance-right:9.05pt;mso-wrap-distance-top:0pt;mso-wrap-distance-bottom:0pt;margin-top:513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Precautions to be taken in handling and storing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ore in cool, well-ventilated area.  Keep containers closed when not in use.  Separate from oxidizing agents and alkalis.  Avoid skin contact; remove contaminated clo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885</wp:posOffset>
                </wp:positionH>
                <wp:positionV relativeFrom="paragraph">
                  <wp:posOffset>6981825</wp:posOffset>
                </wp:positionV>
                <wp:extent cx="6958330" cy="28321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ROL MEASURES – SECTION 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549.7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ROL MEASURES – SECTION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885</wp:posOffset>
                </wp:positionH>
                <wp:positionV relativeFrom="paragraph">
                  <wp:posOffset>7256145</wp:posOffset>
                </wp:positionV>
                <wp:extent cx="6958330" cy="28321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Respiratory or breathing apparatus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pirator rated for acid fu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571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Respiratory or breathing apparatus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espirator rated for acid fu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885</wp:posOffset>
                </wp:positionH>
                <wp:positionV relativeFrom="paragraph">
                  <wp:posOffset>7530465</wp:posOffset>
                </wp:positionV>
                <wp:extent cx="6958330" cy="37465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Ventilation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>Local Exhaust:</w:t>
                              <w:tab/>
                              <w:tab/>
                              <w:tab/>
                              <w:tab/>
                              <w:tab/>
                              <w:t>Special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Mechanical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neral air dilution</w:t>
                            </w:r>
                            <w:r>
                              <w:rPr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592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Ventilation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  <w:tab/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>Local Exhaust:</w:t>
                        <w:tab/>
                        <w:tab/>
                        <w:tab/>
                        <w:tab/>
                        <w:tab/>
                        <w:t>Special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  <w:tab/>
                        <w:tab/>
                        <w:t xml:space="preserve">Mechanical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eneral air dilution</w:t>
                      </w:r>
                      <w:r>
                        <w:rPr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885</wp:posOffset>
                </wp:positionH>
                <wp:positionV relativeFrom="paragraph">
                  <wp:posOffset>7896225</wp:posOffset>
                </wp:positionV>
                <wp:extent cx="6958330" cy="28321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Protective Gloves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mical resistant/rubber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ab/>
                              <w:tab/>
                              <w:t xml:space="preserve">Eye Protection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e shield or gog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621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Protective Gloves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hemical resistant/rubber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ab/>
                        <w:tab/>
                        <w:t xml:space="preserve">Eye Protection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ace shield or gog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885</wp:posOffset>
                </wp:positionH>
                <wp:positionV relativeFrom="paragraph">
                  <wp:posOffset>8170545</wp:posOffset>
                </wp:positionV>
                <wp:extent cx="6958330" cy="28321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Other Protective Clothing or Equipment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mical resistant apron, boots and other protective g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643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Other Protective Clothing or Equipment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hemical resistant apron, boots and other protective g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885</wp:posOffset>
                </wp:positionH>
                <wp:positionV relativeFrom="paragraph">
                  <wp:posOffset>8444865</wp:posOffset>
                </wp:positionV>
                <wp:extent cx="6958330" cy="28321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9pt;height:22.3pt;mso-wrap-distance-left:9.05pt;mso-wrap-distance-right:9.05pt;mso-wrap-distance-top:0pt;mso-wrap-distance-bottom:0pt;margin-top:664.95pt;mso-position-vertical-relative:text;margin-left:-7.5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PORT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885</wp:posOffset>
                </wp:positionH>
                <wp:positionV relativeFrom="paragraph">
                  <wp:posOffset>8719185</wp:posOffset>
                </wp:positionV>
                <wp:extent cx="6958330" cy="4914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UN2922, CORROSIVE LIQUIDS, TOXIC N.O.S. (HYDROGEN CHLORIDE, AMMONIUM BIFLUORIDE), 8 (6.1), PG: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8.7pt;mso-wrap-distance-left:9.05pt;mso-wrap-distance-right:9.05pt;mso-wrap-distance-top:0pt;mso-wrap-distance-bottom:0pt;margin-top:686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UN2922, CORROSIVE LIQUIDS, TOXIC N.O.S. (HYDROGEN CHLORIDE, AMMONIUM BIFLUORIDE), 8 (6.1), PG: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9:00Z</dcterms:created>
  <dc:creator>Paul Maddox</dc:creator>
  <dc:description/>
  <dc:language>en-US</dc:language>
  <cp:lastModifiedBy>Joseph Harris</cp:lastModifiedBy>
  <cp:lastPrinted>2009-09-10T15:11:00Z</cp:lastPrinted>
  <dcterms:modified xsi:type="dcterms:W3CDTF">2015-01-23T21:19:00Z</dcterms:modified>
  <cp:revision>2</cp:revision>
  <dc:subject/>
  <dc:title/>
</cp:coreProperties>
</file>