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1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9</w:t>
        <w:tab/>
        <w:t>______ _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                            ___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” Flare</w:t>
        <w:tab/>
        <w:t>____</w:t>
        <w:tab/>
        <w:t>Head Pressure: (Ft)   200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1:00Z</dcterms:created>
  <dc:creator>FSD</dc:creator>
  <dc:description/>
  <cp:keywords/>
  <dc:language>en-US</dc:language>
  <cp:lastModifiedBy> </cp:lastModifiedBy>
  <dcterms:modified xsi:type="dcterms:W3CDTF">2013-04-19T18:31:00Z</dcterms:modified>
  <cp:revision>2</cp:revision>
  <dc:subject/>
  <dc:title/>
</cp:coreProperties>
</file>