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st Applied Type 18 Kit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3434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>Post Applied Durajoint was created to enable to attach a new concrete structure to an existing concrete structure, providing a water tight joi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l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ld concrete surface must be dry and clean. To achieve the proper surface preparation sandblasting and/or grinding will be required to insure adhesion of the attachment system.</w:t>
      </w:r>
    </w:p>
    <w:p>
      <w:pPr>
        <w:pStyle w:val="Normal"/>
        <w:numPr>
          <w:ilvl w:val="0"/>
          <w:numId w:val="1"/>
        </w:numPr>
        <w:rPr/>
      </w:pPr>
      <w:r>
        <w:rPr/>
        <w:t>Apply a bed of W.R. Meadows Rezi-Weld Gel Paste Epoxy completely covering the prepared surface with a notched trowel approximately 1/8” wider than the retrofit waterstop b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retrofit waterstop base against the bed of epox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securing the retrofit waterstop base by drilling holes through the retrofit waterstop base into the existing concrete.  Make sure the holes matches the stain steel baton bar hole pattern. </w:t>
      </w:r>
    </w:p>
    <w:p>
      <w:pPr>
        <w:pStyle w:val="Normal"/>
        <w:numPr>
          <w:ilvl w:val="0"/>
          <w:numId w:val="1"/>
        </w:numPr>
        <w:rPr/>
      </w:pPr>
      <w:r>
        <w:rPr/>
        <w:t>Slide the provided self tapping screw through the pre-drilled baton bar hole and into the previous drilled base/concrete hole. Attach the top side of the retrofit waterstop base first, than attach the bott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it Content:</w:t>
      </w:r>
      <w:r>
        <w:rPr/>
        <w:t xml:space="preserve"> </w:t>
      </w:r>
    </w:p>
    <w:p>
      <w:pPr>
        <w:pStyle w:val="Normal"/>
        <w:rPr/>
      </w:pPr>
      <w:r>
        <w:rPr/>
        <w:t>(2) Stainless Steel batten bars - 10’ x 1” x 1/8” w/10 pre-drilled holes, (20) - 2 1/4”x 1/4” Stainless Screw</w:t>
      </w:r>
    </w:p>
    <w:p>
      <w:pPr>
        <w:pStyle w:val="Normal"/>
        <w:rPr/>
      </w:pPr>
      <w:r>
        <w:rPr/>
        <w:t xml:space="preserve">(1) 22 oz. cartridges of W.R. Meadows Rezi-Weld Gel Paste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9:00Z</dcterms:created>
  <dc:creator>FSD</dc:creator>
  <dc:description/>
  <cp:keywords/>
  <dc:language>en-US</dc:language>
  <cp:lastModifiedBy> </cp:lastModifiedBy>
  <cp:lastPrinted>2013-05-09T10:08:00Z</cp:lastPrinted>
  <dcterms:modified xsi:type="dcterms:W3CDTF">2013-10-08T14:24:00Z</dcterms:modified>
  <cp:revision>5</cp:revision>
  <dc:subject/>
  <dc:title/>
</cp:coreProperties>
</file>