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tro-Fit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29 Ki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267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2</w:t>
        <w:tab/>
        <w:tab/>
        <w:tab/>
        <w:t>1 – 10 ft. piece of Type 29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3”</w:t>
        <w:tab/>
        <w:tab/>
        <w:tab/>
        <w:tab/>
        <w:t>1 – 10 ft. Stainless Baton Bar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10 – Stainless Steel Bolts &amp; Epoxy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b/>
          <w:u w:val="single"/>
        </w:rPr>
        <w:t>Installation:</w:t>
      </w:r>
    </w:p>
    <w:p>
      <w:pPr>
        <w:pStyle w:val="Normal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ld concrete surface must be dry and clean. To achieve the proper surface preparation sandblasting and/or grinding will be required to insure adhesion of the attachment system.</w:t>
      </w:r>
    </w:p>
    <w:p>
      <w:pPr>
        <w:pStyle w:val="Normal"/>
        <w:numPr>
          <w:ilvl w:val="0"/>
          <w:numId w:val="1"/>
        </w:numPr>
        <w:rPr/>
      </w:pPr>
      <w:r>
        <w:rPr/>
        <w:t>Apply a bed of W.R. Meadows Rezi-Weld Gel Paste Epoxy completely covering the prepared surface with a notched trowel approximately 1/8” wider than the retrofit waterstop b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the retrofit waterstop base against the bed of epox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gin securing the retrofit waterstop base by drilling holes through the retrofit waterstop base into the existing concrete.  Make sure the holes matches the stain steel baton bar hole pattern. </w:t>
      </w:r>
    </w:p>
    <w:p>
      <w:pPr>
        <w:pStyle w:val="Normal"/>
        <w:numPr>
          <w:ilvl w:val="0"/>
          <w:numId w:val="1"/>
        </w:numPr>
        <w:rPr/>
      </w:pPr>
      <w:r>
        <w:rPr/>
        <w:t>Slide the provided self tapping screw through the pre-drilled baton bar hole and into the previous drilled base/concrete hole. Attach the top side of the retrofit waterstop base first, than attach the bott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3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 55 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51:00Z</dcterms:created>
  <dc:creator>FSD</dc:creator>
  <dc:description/>
  <cp:keywords/>
  <dc:language>en-US</dc:language>
  <cp:lastModifiedBy> </cp:lastModifiedBy>
  <dcterms:modified xsi:type="dcterms:W3CDTF">2013-09-24T18:00:00Z</dcterms:modified>
  <cp:revision>5</cp:revision>
  <dc:subject/>
  <dc:title/>
</cp:coreProperties>
</file>