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tro-Fit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29 TPER Ki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2</w:t>
        <w:tab/>
        <w:tab/>
        <w:tab/>
        <w:t>1 – 10 ft. piece of Type 29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3”</w:t>
        <w:tab/>
        <w:tab/>
        <w:tab/>
        <w:tab/>
        <w:t>1 – 10 ft. Stainless Bar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10 – Stainless Steel Bolts &amp; Epoxy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4:00Z</dcterms:created>
  <dc:creator>FSD</dc:creator>
  <dc:description/>
  <cp:keywords/>
  <dc:language>en-US</dc:language>
  <cp:lastModifiedBy> </cp:lastModifiedBy>
  <dcterms:modified xsi:type="dcterms:W3CDTF">2013-10-22T15:43:00Z</dcterms:modified>
  <cp:revision>3</cp:revision>
  <dc:subject/>
  <dc:title/>
</cp:coreProperties>
</file>