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40</w:t>
        <w:tab/>
        <w:t xml:space="preserve">                      I.D. Diameter: 3/16”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3/8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16” Taper</w:t>
        <w:tab/>
        <w:tab/>
        <w:t>Head Pressure: (Ft)   6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4:00Z</dcterms:created>
  <dc:creator>FSD</dc:creator>
  <dc:description/>
  <cp:keywords/>
  <dc:language>en-US</dc:language>
  <cp:lastModifiedBy> </cp:lastModifiedBy>
  <dcterms:modified xsi:type="dcterms:W3CDTF">2014-06-20T15:35:00Z</dcterms:modified>
  <cp:revision>9</cp:revision>
  <dc:subject/>
  <dc:title/>
</cp:coreProperties>
</file>