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4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8768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98</w:t>
        <w:tab/>
        <w:tab/>
        <w:t>______I.D. Diameter 1/4" 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11/16”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1/4” -3/16” </w:t>
        <w:tab/>
        <w:tab/>
        <w:t>Head Pressure: (Ft)   100</w:t>
        <w:softHyphen/>
        <w:t>_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4:00Z</dcterms:created>
  <dc:creator>FSD</dc:creator>
  <dc:description/>
  <cp:keywords/>
  <dc:language>en-US</dc:language>
  <cp:lastModifiedBy> </cp:lastModifiedBy>
  <dcterms:modified xsi:type="dcterms:W3CDTF">2013-07-03T14:35:00Z</dcterms:modified>
  <cp:revision>3</cp:revision>
  <dc:subject/>
  <dc:title/>
</cp:coreProperties>
</file>