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C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77</w:t>
        <w:tab/>
        <w:tab/>
        <w:t>______I.D. Diameter: 1/4" 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5/8”_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16” -1/8” </w:t>
        <w:tab/>
        <w:tab/>
        <w:t>Head Pressure: (Ft)   100</w:t>
        <w:softHyphen/>
        <w:t>_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0:00Z</dcterms:created>
  <dc:creator>FSD</dc:creator>
  <dc:description/>
  <cp:keywords/>
  <dc:language>en-US</dc:language>
  <cp:lastModifiedBy> </cp:lastModifiedBy>
  <dcterms:modified xsi:type="dcterms:W3CDTF">2013-07-03T14:50:00Z</dcterms:modified>
  <cp:revision>2</cp:revision>
  <dc:subject/>
  <dc:title/>
</cp:coreProperties>
</file>