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1957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14</w:t>
        <w:tab/>
        <w:tab/>
        <w:t>_____  I.D. Diameter: 1/4”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6”</w:t>
        <w:tab/>
        <w:tab/>
        <w:tab/>
        <w:tab/>
        <w:t>O.D. Diameter: 5/8”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 xml:space="preserve">Thickness: 3/8” Taper </w:t>
        <w:tab/>
        <w:tab/>
        <w:t>Head Pressure: (Ft)   125+</w:t>
      </w:r>
      <w:r>
        <w:rPr>
          <w:u w:val="single"/>
        </w:rPr>
        <w:t xml:space="preserve">_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pt" coordorigin="2865,7020" coordsize="6765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54:00Z</dcterms:created>
  <dc:creator>FSD</dc:creator>
  <dc:description/>
  <cp:keywords/>
  <dc:language>en-US</dc:language>
  <cp:lastModifiedBy>fsd-sales-c3</cp:lastModifiedBy>
  <cp:lastPrinted>2012-11-09T16:09:00Z</cp:lastPrinted>
  <dcterms:modified xsi:type="dcterms:W3CDTF">2013-07-03T17:46:00Z</dcterms:modified>
  <cp:revision>5</cp:revision>
  <dc:subject/>
  <dc:title/>
</cp:coreProperties>
</file>