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4</w:t>
        <w:tab/>
        <w:tab/>
        <w:t>_____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>I.D. Diameter: 1/4”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O.D Diameter: 1/2”-5/8”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- 3/16” </w:t>
        <w:tab/>
        <w:tab/>
        <w:t>Head Pressure: (Ft)   175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3:00Z</dcterms:created>
  <dc:creator>FSD</dc:creator>
  <dc:description/>
  <cp:keywords/>
  <dc:language>en-US</dc:language>
  <cp:lastModifiedBy> </cp:lastModifiedBy>
  <cp:lastPrinted>2012-06-12T13:04:00Z</cp:lastPrinted>
  <dcterms:modified xsi:type="dcterms:W3CDTF">2013-08-20T15:16:00Z</dcterms:modified>
  <cp:revision>5</cp:revision>
  <dc:subject/>
  <dc:title/>
</cp:coreProperties>
</file>