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7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4.46_</w:t>
        <w:tab/>
        <w:t>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_________________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1/2"” </w:t>
        <w:tab/>
        <w:tab/>
        <w:t>_____Head Pressure: (Ft)   N/A_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3:00Z</dcterms:created>
  <dc:creator>FSD</dc:creator>
  <dc:description/>
  <cp:keywords/>
  <dc:language>en-US</dc:language>
  <cp:lastModifiedBy> </cp:lastModifiedBy>
  <dcterms:modified xsi:type="dcterms:W3CDTF">2013-01-21T17:03:00Z</dcterms:modified>
  <cp:revision>2</cp:revision>
  <dc:subject/>
  <dc:title/>
</cp:coreProperties>
</file>