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7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01</w:t>
        <w:tab/>
        <w:tab/>
        <w:t>_____  I.D. Diameter: 1 1/2”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O.D. Diameter: 2 1/4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-3/16” </w:t>
        <w:tab/>
        <w:tab/>
        <w:t>Head Pressure: (Ft)   150+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1:00Z</dcterms:created>
  <dc:creator>FSD</dc:creator>
  <dc:description/>
  <cp:keywords/>
  <dc:language>en-US</dc:language>
  <cp:lastModifiedBy> </cp:lastModifiedBy>
  <cp:lastPrinted>2012-11-09T16:09:00Z</cp:lastPrinted>
  <dcterms:modified xsi:type="dcterms:W3CDTF">2013-07-03T12:51:00Z</dcterms:modified>
  <cp:revision>6</cp:revision>
  <dc:subject/>
  <dc:title/>
</cp:coreProperties>
</file>