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plit Ribbed with Centerbulb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urajoint Type 800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4140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2.80</w:t>
        <w:tab/>
        <w:t>______ ____________________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Width: 9”</w:t>
        <w:tab/>
        <w:tab/>
        <w:tab/>
        <w:tab/>
        <w:t xml:space="preserve">O.D. Diameter: 1”_______ 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Thickness: 1/2 “ Taper____</w:t>
        <w:tab/>
        <w:t>Head Pressure: (Ft)   200</w:t>
      </w:r>
      <w:r>
        <w:rPr>
          <w:u w:val="single"/>
        </w:rPr>
        <w:t xml:space="preserve">_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pt" coordorigin="2865,7020" coordsize="6765,1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20:00Z</dcterms:created>
  <dc:creator>FSD</dc:creator>
  <dc:description/>
  <cp:keywords/>
  <dc:language>en-US</dc:language>
  <cp:lastModifiedBy> </cp:lastModifiedBy>
  <dcterms:modified xsi:type="dcterms:W3CDTF">2013-02-21T19:21:00Z</dcterms:modified>
  <cp:revision>3</cp:revision>
  <dc:subject/>
  <dc:title/>
</cp:coreProperties>
</file>