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21957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625_</w:t>
        <w:tab/>
        <w:t>_____ I.D. Diameter: 3/8” _ 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7/8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8” ____</w:t>
        <w:tab/>
        <w:tab/>
        <w:t>Head Pressure: (Ft)   15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20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09:00Z</dcterms:created>
  <dc:creator>FSD</dc:creator>
  <dc:description/>
  <cp:keywords/>
  <dc:language>en-US</dc:language>
  <cp:lastModifiedBy>User</cp:lastModifiedBy>
  <cp:lastPrinted>2012-03-16T13:03:00Z</cp:lastPrinted>
  <dcterms:modified xsi:type="dcterms:W3CDTF">2014-06-27T14:46:00Z</dcterms:modified>
  <cp:revision>7</cp:revision>
  <dc:subject/>
  <dc:title/>
</cp:coreProperties>
</file>