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/>
      </w:pPr>
      <w:r>
        <w:rPr/>
        <w:t>]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Type with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DB-11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61899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65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Bulb Thickness: 1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</w:t>
        <w:tab/>
        <w:tab/>
        <w:tab/>
        <w:t>Head Pressure: (Ft)   150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3:00Z</dcterms:created>
  <dc:creator>FSD</dc:creator>
  <dc:description/>
  <cp:keywords/>
  <dc:language>en-US</dc:language>
  <cp:lastModifiedBy> </cp:lastModifiedBy>
  <dcterms:modified xsi:type="dcterms:W3CDTF">2012-06-26T15:43:00Z</dcterms:modified>
  <cp:revision>2</cp:revision>
  <dc:subject/>
  <dc:title/>
</cp:coreProperties>
</file>