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M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40</w:t>
        <w:tab/>
        <w:tab/>
        <w:t>_____I.D. Diameter: 1/4"_ 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 xml:space="preserve">O.D. Diameter: 5/8”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1/4”Taper </w:t>
        <w:tab/>
        <w:tab/>
        <w:t>Head Pressure: (Ft)   1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06:00Z</dcterms:created>
  <dc:creator>FSD</dc:creator>
  <dc:description/>
  <cp:keywords/>
  <dc:language>en-US</dc:language>
  <cp:lastModifiedBy> </cp:lastModifiedBy>
  <cp:lastPrinted>2012-03-16T12:49:00Z</cp:lastPrinted>
  <dcterms:modified xsi:type="dcterms:W3CDTF">2013-07-03T16:06:00Z</dcterms:modified>
  <cp:revision>2</cp:revision>
  <dc:subject/>
  <dc:title/>
</cp:coreProperties>
</file>